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4-Nov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35 40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07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13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16 40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35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13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45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06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60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89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89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60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60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46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35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40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46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89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60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60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66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92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35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89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46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35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03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47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88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22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90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75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99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35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39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35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35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39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46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35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28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15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46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81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95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84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84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13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84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55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20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15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196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13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36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19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196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04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19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30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16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74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71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04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02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35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90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78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32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17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46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35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96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46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18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16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21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90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27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42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47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44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46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399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44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43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91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13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40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40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40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18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35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20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14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91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26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93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87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32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04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35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33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95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80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295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72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71 40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99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98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39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86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09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55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04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20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16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56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27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29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91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0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9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8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03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61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75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99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66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83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80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13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83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2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40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53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92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87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72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09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95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00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20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20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15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12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06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19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21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84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82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46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21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21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49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59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76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03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17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59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36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36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64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73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94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20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84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70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62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62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77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24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21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74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38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52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77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78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75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52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62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48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21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73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92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30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92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30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11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24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51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61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78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62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08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13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38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 95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75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81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21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64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93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02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44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81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61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89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58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11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94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36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8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23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40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39 40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39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39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39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39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74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82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43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58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80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46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86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86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51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46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72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88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87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70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08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49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93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89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44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23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19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19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94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60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71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37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70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19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39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98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17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26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26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66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01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93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59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51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29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86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32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88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90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28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43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43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26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58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16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48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30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34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12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38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36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43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43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24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40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86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86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88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85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86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40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58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59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77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12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28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08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28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90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28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28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11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25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75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27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77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 8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11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47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43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 8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11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75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11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15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35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28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85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77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41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18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86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54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64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12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36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29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80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8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86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35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84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58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28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48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76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41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79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48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86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41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03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49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12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21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18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47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55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20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00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 98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45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41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12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89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61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66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64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13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27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46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13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15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29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92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83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13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43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03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33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87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19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79 40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 97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17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19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191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38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81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17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19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61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62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93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90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90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99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76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21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49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21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7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13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35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74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63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86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 97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98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94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96 39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391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391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391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42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83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39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39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83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44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66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74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44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44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44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44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82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39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83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23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83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42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15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39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36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32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11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35 39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25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13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48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71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44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64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01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23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63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63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63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66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63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 8 40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41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63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63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66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66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66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62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62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46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98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19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64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 96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24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13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61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61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00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87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191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1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191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0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20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45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 8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05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02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93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72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63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24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92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11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61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29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71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92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65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37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 99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38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72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43 39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02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96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87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05 40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33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99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30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02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40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37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37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34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29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21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21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 2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 2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65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 2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61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 2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55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 2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50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43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37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55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21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86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 96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02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17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19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04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96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92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17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17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85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40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35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 96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50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52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48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07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 97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44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82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02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13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51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44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67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41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40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38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29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77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39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39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38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77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77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77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77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62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79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80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93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85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38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27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85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85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54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85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40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40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82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71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71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71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83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62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57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13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 9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94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53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85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19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17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55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42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85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49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55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55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74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39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39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23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82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42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46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23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25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48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78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75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33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15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15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15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15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15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15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196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31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196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73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74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 98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76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35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63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16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16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16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16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16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16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16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16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16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16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16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64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29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35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56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90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198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54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35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35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94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02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44 40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3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26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13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04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82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88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88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88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88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63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88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88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88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88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44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97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10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80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85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13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19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32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191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02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13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98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60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23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05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74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39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02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01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15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13 40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02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13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52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20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92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35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98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83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 98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86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36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77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50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54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92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94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83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78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13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87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13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13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71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00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94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67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24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06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06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06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04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04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03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02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00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00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98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97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96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95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94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93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92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91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90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88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88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86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86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85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83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82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81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78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77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77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77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76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75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74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73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72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71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69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68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67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65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6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6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64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6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62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06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06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69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91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57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20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94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94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91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34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30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13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51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10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19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88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88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88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88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88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88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88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88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98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 7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28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22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28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39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28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28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25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29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42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21 40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63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18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18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66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36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64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00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70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52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83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66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36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44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62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62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62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10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08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51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12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52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76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92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92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49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98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19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75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23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39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73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82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31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31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87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61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58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02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52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69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44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96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81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25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96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24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28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46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50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98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14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65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43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13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13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32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00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23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24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2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44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40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24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67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3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2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 96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77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52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40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70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38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15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75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91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52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84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85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01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92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92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53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53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92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86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01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60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58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51 39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56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56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56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13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27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60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85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1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25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 3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31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37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37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31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85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1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85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85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85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85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85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85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42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85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16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8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15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02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19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39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92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93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29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02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48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13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18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41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08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57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 97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15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44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62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95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21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60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63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32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84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08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07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07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06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06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10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58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13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71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93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12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11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79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0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58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72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92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47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68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15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80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03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49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38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85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84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61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77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76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83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83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83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84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81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8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7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83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83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36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09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50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85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16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16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16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84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52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49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34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93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15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88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49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80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27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11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02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70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28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50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30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97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48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16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38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35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92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98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92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19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54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15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99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58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02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29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03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03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50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43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391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15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95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16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16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16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29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92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80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66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29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31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14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18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67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37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49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25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18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 98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55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86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23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23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65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21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89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89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58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97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18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1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35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04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75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07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44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36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33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21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76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88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49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24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 98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33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58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00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72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12 40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58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84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08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54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89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 98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 98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 98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91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40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16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21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06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31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13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77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7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8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58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57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60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11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58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08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74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53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67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67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71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67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67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71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71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71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71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34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34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89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28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13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 96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67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07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02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80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80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80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80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94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94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94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94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80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80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80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80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67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98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57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39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80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52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 4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25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86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41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67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67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19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67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70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37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13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37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07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67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00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37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9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43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34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9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3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29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8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3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8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3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78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2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2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1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1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36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36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2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2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7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7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19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19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7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7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15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15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6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6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10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10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6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6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 5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 5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55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55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68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6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33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21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27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11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54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31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92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09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65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31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64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42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10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01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01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01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67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67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19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67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98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52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33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67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19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19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67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19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67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87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11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67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93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98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67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95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39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49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49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49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49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49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29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95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45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05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69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07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91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90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85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96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41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92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43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43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 96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48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05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21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61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20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89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22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10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89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21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08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09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31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89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61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47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04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15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62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41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07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41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65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42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80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41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40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60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33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21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95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68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05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99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84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33 39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73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84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09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98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06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33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07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55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88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29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83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23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40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93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95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17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20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696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04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19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12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98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44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80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62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72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54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36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87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49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35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83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20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96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10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41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17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14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15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15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15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15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1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1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27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26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26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26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12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79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79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45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96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02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41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88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71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76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55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98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41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9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8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05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68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08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41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31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49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79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89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89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12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05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68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19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02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96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42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22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82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29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05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12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07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70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63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80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56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44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08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19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44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37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87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88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42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13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66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25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85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99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59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74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43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13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68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25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13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04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90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27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39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19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27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19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27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63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19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94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32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21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09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21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09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21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09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21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55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43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37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86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83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50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19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19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06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0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90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90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90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83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38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05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10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 8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75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75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75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75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74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67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58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61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61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61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61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27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59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49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78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25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26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31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55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55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73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72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22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31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28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07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44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25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04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23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27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24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7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00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48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21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61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19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95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08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87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12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19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19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19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19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69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42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27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94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196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49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18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11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21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41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46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1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94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15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44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81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88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63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79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19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14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25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05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35 39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35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55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53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82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90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09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5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53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19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08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81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9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85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97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97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97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09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79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75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71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99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6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61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62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84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59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74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33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38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88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74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29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2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20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1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 96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4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73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62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76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80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68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49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87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77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80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54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67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61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32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32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27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05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8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00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49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95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51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38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22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21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83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55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65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00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85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58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41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25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33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33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06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25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65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198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196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56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5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54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25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73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89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60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51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90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25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48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10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19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19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19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11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77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92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32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26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95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38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91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65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24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65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13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13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70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54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25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44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05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91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17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32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17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87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65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44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42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29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29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25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20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11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74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69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66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55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53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47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43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38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34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29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25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21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16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12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19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84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95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13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91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58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11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77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77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19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298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29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1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19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31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19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19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43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19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19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19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79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44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52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41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79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36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26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12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85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02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63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45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39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 9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21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64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51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42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84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44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36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83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14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84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62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74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19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19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19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71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95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68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02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58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13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13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98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13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57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83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13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10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63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29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66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72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02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30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21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00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02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35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43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22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25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10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77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77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18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10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19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19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29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02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61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67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07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73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21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77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68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74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65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07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76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61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23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86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78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45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69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77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25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44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43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55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55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20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59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98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11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29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45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67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0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43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3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39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45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61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22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20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74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22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67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44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88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35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67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66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80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35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14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36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10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15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29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06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18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08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40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 8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29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33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64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85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32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82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43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24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48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61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60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38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35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70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71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71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71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92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96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7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71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71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61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28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28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91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91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91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70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77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77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70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46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27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 98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23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87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83 40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48 4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5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34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75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75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74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72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36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68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33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68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396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32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58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86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64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80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02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20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23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86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99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42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09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81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40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40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39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04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87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87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27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07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54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66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56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56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56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54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57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57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27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60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16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07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79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44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34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35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90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25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61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38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66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27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 4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31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31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15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15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 4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38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45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37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41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38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45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07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18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43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73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58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53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73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81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42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43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51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69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88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62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29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84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73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78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24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55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73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08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1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06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01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68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94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89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14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14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09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25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25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14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77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78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37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49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44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65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62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25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75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32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36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25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25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25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25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25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25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25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25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25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21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25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25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298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42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88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48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19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62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16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16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82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91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13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22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51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56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298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298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98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00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22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30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297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87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22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19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91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98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22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22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11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87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73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18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43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69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78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73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67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00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06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50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49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53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39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41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86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06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42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2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33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41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55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75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01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86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49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17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 4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25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02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19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95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11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51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60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50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82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19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44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19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28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76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75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25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25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91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92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90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91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91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91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91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84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91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91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91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91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57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14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25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25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25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25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14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71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81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82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81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76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59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80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27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59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73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48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33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70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11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50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99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693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51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17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00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8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7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6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4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13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30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24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23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16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13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08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47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46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86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32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10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44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29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29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02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63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88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28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44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44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45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45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45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45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45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45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45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45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45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45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45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45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45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45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45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45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45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45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45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45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45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45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45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45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45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45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45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45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45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45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45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45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45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45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45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45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45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45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45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45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45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45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45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45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85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75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39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13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399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58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17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07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195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75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85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50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82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79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75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64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56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42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33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37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06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02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60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21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42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84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19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08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13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49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72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24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90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89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89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89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89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25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88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89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89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89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89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89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89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60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89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89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34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23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23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75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11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11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 98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12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90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11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66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11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55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60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74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31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38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39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 98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15 40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24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32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55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04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50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74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50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50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176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91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66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174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36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42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 98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12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 98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91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41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85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66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03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50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24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61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53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55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24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29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2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51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52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07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97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53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35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27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23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 5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75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14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78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44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09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27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84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8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44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 99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87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16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61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07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44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13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80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94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16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32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80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09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71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42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02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11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31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19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95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32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09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33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45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39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71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19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19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19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19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19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19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19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19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19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25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38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19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19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19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 96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82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82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87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 99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24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29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75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44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34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99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42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27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73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61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1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15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32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36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61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09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35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72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22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13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44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91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77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97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77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64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24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62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94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98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75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13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31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79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0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 99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25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21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66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54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198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43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13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1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86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84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25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75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89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75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89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94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65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43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09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7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94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23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75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75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85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44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44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76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59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00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44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44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68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62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68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 9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00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68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44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00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84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84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09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36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24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79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10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31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73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30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19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39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40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62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24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16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66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24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07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33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81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55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48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18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44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62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97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97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86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53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58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53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58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12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40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31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20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00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07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32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86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54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83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35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79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23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86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08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54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48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21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61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53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50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11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55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15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06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29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64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6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47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13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42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93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41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60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6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45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29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13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60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60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29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48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70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53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44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67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60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99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62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60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19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61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44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57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02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09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59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37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63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68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98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05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08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35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61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21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61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61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69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08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96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7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66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43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19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19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19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19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19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19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36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90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84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74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63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79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18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28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97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69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58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58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13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78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16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16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19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19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16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19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97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37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0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25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36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04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41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78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13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94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85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70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75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30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75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30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00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55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61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65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05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81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89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74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03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41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25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23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25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02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96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60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72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98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86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63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53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39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21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69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60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13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81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56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64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49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91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85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77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47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42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03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84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20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95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90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82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82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82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82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78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78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78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78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71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71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71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71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51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51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51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51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62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60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40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82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46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55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27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43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 3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 3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93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02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42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09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14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55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84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21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84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55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90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82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60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67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78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84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64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84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55 40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84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55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84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84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57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50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80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59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80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72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18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35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33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25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92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73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67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 97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29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24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21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42 40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51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09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00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92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48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25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68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15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68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63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80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91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92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45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60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81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55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36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09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82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02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18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41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78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25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54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92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25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14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11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69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 9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67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79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40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34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29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23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18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14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67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75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70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61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55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53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67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49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43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38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35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31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27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21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13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 9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 5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67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62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58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53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47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44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67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77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77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58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77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05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04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92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97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33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46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08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08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08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08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08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08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08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08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08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92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48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99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13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47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07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698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13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47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69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34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11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87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87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47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21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21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06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80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87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80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85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09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65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68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09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12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02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29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8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19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33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49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19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13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36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84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80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92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14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29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25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39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15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20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2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81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8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90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64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2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1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77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41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15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69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03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39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92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58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37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10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 3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76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62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27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41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13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94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04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39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17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21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63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11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32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41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12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71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36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25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1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5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2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5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12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41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06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44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79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81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93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44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16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79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44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42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41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14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41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14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36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 2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23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27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44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39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49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25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32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1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1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36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12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32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71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11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25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25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2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41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25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41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79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44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04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73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18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91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18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22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 8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16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44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79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05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4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5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 1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26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25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11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41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12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32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71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25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41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12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12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41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25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60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55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55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83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35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85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85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85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61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73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98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62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 2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61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08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62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96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94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62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85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58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37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09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85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85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61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24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36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41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33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33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61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89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33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56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62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18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86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43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87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68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53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92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31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31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01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64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93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198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29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79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60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97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33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39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50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50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50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50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50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50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73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73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73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63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63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73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73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19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19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33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05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41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41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41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41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25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25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27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27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27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27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27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26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26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27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20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25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18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1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0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 1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 4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 5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25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53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57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47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77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13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06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87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46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89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98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85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37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78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78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90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17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75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84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78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90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54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79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73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 99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61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61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61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46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67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85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62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07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54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84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9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92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61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87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44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44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44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44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44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65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22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02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58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58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25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95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59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71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78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97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16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39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16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73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55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74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13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55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81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88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70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88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06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18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25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11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58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18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89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58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46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89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84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69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32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08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68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98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35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02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28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61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90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9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76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37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41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4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25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43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10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31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55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09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46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37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80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65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87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82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293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19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20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57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60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19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10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40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05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95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90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02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09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64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76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13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81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85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06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4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38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45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58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44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08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4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92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03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00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00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97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44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79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60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83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09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19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96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58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47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593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59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6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59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55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195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13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53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38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54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60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21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96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25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93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46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19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24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15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85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32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05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50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75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13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92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00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85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48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15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55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12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05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91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45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29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25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59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58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54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65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42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71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73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44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11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92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5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13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79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25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23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96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399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92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80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29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17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95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25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12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41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76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39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12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5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20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93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8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28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25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13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70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63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17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15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34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17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53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38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47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198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64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13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75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75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28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398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397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398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63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63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34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97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79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74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69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29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07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07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99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07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89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07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99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97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93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89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89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83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5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61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26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21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21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15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52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42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39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34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30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78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00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00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00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00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398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398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398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398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88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89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89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89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89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89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89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87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87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87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87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87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83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83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83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83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77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7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78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78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78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72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72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72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72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69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69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69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69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69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63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63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63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60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60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60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60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60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13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13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13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13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13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13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13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13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13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13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13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13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13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13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13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13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13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35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34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34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34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34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34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34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34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88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88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88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23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23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23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23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23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16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16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16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16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16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16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16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16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16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16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16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16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16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09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09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09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09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09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09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09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96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96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96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96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96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96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96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96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96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96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96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96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96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96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96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96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96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95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95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95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95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95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95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97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97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97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97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97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97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97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90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90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90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90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90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90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90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90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90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84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84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84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84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84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83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83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83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83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83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83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83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83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83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83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79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79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79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79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78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79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79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79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79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70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70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70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70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70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70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70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77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77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13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49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64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02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76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65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 9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33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83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51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76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29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12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99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70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44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90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75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93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22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4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44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67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19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19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19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31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 98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83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81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72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43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30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70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30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34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65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42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21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53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32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13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33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32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36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37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25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44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51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44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94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65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13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13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13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13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13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13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13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13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28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73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35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76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37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77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35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59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41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76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294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94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50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81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18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299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52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59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92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299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92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53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04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299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05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50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16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78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70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02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48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70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47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77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48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70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47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70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47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47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70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74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77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70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47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42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07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42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26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01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42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38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84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84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47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46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71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25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13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01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42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32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70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51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94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49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60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27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25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45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83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69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0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17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01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29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70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70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49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47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55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70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1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78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78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59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97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33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75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29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43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11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93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 6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90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88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49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42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41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79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49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93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29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84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79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31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15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34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13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87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74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18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15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98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61 4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15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 8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38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38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4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39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92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08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66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51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20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14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01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35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394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66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32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68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04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74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54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78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09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02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11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50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23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34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92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92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26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74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72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33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08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86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74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15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15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87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72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41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72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45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15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85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55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48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28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28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47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81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75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41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17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36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07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49 4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04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49 40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64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43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73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13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92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84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28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78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62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09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68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25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43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90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44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94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30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3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36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50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94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27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85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16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39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31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66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43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5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7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13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44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09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36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66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66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54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66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50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33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02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12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97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27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58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29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14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84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47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32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47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93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48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36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09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78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75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68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82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95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03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52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46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88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71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42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25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24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74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 8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61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43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35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39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11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64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1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7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30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7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47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52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 3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55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28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26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21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23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67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43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76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26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08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18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00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13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81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47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31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15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65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14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50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49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40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40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37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31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15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 8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72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6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85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48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48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58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58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21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81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51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18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17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06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25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24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25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89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73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14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21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16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93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36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87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62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32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96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15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15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25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291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77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47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15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26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21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75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28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11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09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86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84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10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39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37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44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83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97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36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13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 97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53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30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30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18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18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71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96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15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43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40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49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46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43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08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44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02 40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34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02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53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31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41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76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28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06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57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63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39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81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17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69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23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36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19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46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36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54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2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70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70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76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55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19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70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08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38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392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94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10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25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43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91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37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93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64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75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13 40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40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56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35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28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60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43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02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29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25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03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391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08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73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25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68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53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27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29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60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07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19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84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45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10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35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43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22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29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 5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74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76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30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28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38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07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86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83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491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90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81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18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58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18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56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57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39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94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91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06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83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87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 7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77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58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11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55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72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67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89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02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87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82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37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68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83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04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2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61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81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24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46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48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50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77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12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15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20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60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00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53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68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66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02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396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59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18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05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48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491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02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198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89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194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198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194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194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89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85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80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87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194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45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28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02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22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01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58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45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94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48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81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8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78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09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29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15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65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65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65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65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65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65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65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65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65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65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65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65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65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65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65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65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39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3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0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41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75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8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62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83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44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30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73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02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76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02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83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81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23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36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41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39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39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35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70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18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53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14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14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82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69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02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15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07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43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39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67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57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18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17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98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47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35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04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80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22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44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93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19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72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59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83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78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61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79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51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84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62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15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66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88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02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43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46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76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73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12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40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40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21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21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20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20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14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14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41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91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59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55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99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04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14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43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09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85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37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74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02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46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81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46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43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29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33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12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77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32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26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70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02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79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10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596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66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50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08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64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22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09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94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19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85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52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25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02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85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27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25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08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07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00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07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81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88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75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65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55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90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51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13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88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38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34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26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88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81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31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50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25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24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64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191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193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36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0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74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38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70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13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22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35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51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61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72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6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55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17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53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48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68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62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47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84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692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48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40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29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45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20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92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00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46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78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37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26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25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38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08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13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88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76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18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82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82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99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14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02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10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 5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52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79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06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29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43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 99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15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31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14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73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89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12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84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77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87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62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79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72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22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82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92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02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84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78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41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75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52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55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70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88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11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48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88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41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06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92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68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76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68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69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27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18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53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89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43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51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17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27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64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02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70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28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94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22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11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90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65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20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89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92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11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94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73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84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64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02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87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71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26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32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23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15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73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63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54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42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35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29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21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10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35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27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25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34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95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81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47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36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39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36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97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95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18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99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09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98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02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193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90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84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68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76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43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46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46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66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60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51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24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89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45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44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95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09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04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95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95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95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63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95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47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57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54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41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41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95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39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70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20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19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02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15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70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31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37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35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50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65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33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71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61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11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 96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83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14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07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79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75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38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47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12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67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8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11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84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50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83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20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62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31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11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96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17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46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85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44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32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199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297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83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75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12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32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6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15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94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00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58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25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96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69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83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74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55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87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69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35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82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59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29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35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24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0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0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83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46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41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47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25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95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44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54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54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54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38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31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25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00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06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61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09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08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67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15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71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32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95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27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26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78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16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44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32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06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82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18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19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09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95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 5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81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05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32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55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39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18 40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06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21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13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38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1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57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89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99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99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3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89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76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89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08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02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39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14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62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33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61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89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74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48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34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88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89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89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87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55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32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18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75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82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61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10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47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35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35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88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67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22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72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18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06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59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31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20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36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01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53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05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04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86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71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17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48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31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26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36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41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47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26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54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86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46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73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48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00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15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44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18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22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79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61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47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79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60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47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29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10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68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40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13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97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52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2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25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40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33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86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86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35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08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82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40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18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48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76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58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74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08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14 40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01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95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54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80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40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02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58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02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13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62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47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92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6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39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78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02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23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80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28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99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76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09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63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77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60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 8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19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44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43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71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81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46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61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05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04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39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22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84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74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18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38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 95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39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64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40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32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09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88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96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00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68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93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37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73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41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40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35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74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76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62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22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06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47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76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72 40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73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71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70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76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08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89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88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37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94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85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26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89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74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30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56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25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00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56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91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56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68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68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68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85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41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09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29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90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67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66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06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90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44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17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78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55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42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8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4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90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33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08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86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43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54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90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02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16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92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44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21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87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74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62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69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73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65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29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56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96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3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83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19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19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66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97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41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70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15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20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33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96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48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54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 5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88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87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74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76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26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43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42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13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40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41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47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43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48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195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91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87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35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83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30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26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74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22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69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17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64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13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61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09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53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56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04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51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52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00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48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95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11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13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43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00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60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43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90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55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35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54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61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69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77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54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15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59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60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48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29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87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82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31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26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22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69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17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13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09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43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87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39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87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35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77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29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77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25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61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21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61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17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61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13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61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08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52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04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52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00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 96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78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65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61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20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45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71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84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66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18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65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02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76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19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47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41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55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00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96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43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90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39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78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74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70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04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38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65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66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34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87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42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45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92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9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8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93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79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36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23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25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36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50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19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89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83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79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72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 99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24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61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61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5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39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37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93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31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 96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92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16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76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46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80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91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83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89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89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92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23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02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67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02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12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0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06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99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04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5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90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68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31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40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13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01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42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64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07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19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21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14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195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195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195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90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34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80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90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73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67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10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21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26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01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40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0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0 4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0 4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19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41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13 40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28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68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93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71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13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00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81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04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26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81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92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83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10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50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3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49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93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60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78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63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92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95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94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92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28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71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92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43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79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62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80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60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57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74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96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68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00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65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08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44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78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44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69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86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21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01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89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10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05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38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11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35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52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47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64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64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43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03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42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37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83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31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27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43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93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72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76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83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71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35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65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95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88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75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84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74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92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68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58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73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32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10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89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66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61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45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18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74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73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58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62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04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46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36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34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34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21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21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70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70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19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19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19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19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19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05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48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24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18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64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13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59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92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00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 4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55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00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00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00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00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25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41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75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25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25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13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90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44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44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81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64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37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491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75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62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85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14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88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3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29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25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46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61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1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64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52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47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66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88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35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19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19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19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19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19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19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19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19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19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19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19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19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43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41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39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35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34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06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65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17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40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40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40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40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44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81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30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78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43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25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02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196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92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77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79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16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2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61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17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43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06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98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51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51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51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52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01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55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73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11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11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11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73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11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19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92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06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68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92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61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66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1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44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83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17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46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0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25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16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00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01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58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50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399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14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25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14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34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27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78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89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87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84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81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77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86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45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05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42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25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13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32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22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23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01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79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13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83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86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39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95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83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64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86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08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91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2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8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80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76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85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90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59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07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07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17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17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61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89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20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20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07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53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19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19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13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94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94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65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52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392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35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79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46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84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3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82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20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33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68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40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37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22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35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698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82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19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79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44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65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55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26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19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19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84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 99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99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30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3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90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84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65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43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39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79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01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55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79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75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59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55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02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29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08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86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50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37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1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36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54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45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28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 95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15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66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93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71 39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51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09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73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33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02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56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89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64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17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51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93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3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84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51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51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51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54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33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2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02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47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47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60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21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19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19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49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49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49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49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49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49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49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49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65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49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49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49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45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 97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50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64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00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00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05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25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45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01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75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75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75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74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41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41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41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41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41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41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41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41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41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41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40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12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11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75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75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75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62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29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92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14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 2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88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87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12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81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83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13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02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59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16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59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1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32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99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18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44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45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196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81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89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28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94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45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7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6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02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32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45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50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25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79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73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23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48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40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40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50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77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92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04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80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56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19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21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35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99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38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0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34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25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43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09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25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35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91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44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84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77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83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66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76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51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76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24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35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17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5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41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10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86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35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25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25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25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19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70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16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79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3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02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97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10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56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34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68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83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79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62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05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88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62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7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24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7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21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5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79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09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93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08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13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60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61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61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61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13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00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08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36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92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74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77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44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92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15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76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80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52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6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82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89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67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61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49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49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49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20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49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23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19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79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1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85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67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66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64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61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60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58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2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61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5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24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08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0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25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09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00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80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80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87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55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43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90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67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06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69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95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42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81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56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34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26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22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55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44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11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29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58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58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58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55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53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52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77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14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14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 3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04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04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33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 96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 96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85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85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76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76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68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67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55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48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37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37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27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25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34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10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17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31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52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49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41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26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26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27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92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70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12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35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18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1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28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36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12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09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54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40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61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08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68 40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70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70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68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70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67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68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70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70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68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29 40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29 40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29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29 40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29 40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68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70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29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29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28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21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69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88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04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85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67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17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17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01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49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66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63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52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52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77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21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80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50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67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94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47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60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07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15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06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48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14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05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19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46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28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33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67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46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44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19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21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99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02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89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94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92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44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92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17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40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39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99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27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90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68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48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11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43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38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08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58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14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38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25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63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65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39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18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17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16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22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85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65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83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7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57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28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36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90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24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06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59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92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02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28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02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27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02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05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49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07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25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87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44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22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83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64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61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61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09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24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09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83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72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30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37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28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35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13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22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57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99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22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62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22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53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36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24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58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19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33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83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94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55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86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85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65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51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09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42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13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1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04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93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14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28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68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65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90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65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198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19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15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15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12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12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8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 8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32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 8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82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10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76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39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19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84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55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50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47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16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90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18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94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90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50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29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02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93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48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15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76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 96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 99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67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11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54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61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46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84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76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90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90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76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10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09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45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90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11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68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45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11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65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06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11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45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45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19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52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31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55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02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72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53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39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02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77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82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66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45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79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97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02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30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91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03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17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13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98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85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43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8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13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02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89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45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61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11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69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97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91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92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92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95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92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91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90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89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88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86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84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84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83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82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81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80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79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78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77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75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74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73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72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72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70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69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68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67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65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65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64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63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62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61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60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59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58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56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92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55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53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53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52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51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50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48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47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47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45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45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44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42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42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41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37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36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34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31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33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31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27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27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21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23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95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20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17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16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14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12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09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08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06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04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02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00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98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96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94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92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90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87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85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83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80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77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75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77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74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73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71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69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66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64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62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59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57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54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52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50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47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44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41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39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36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33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29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26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22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18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13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11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07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00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97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93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88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85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78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73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68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61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59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53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50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30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90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86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05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36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35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24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46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61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22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90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32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90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18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89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63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36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28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40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17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69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44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25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11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 3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44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12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46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14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85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97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64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29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396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83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86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86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02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81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81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33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16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20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16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55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20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78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63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96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59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79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77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35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26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70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65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34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16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88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73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61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61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16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71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38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04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71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12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45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69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71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92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20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698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38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54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52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19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00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38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74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14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596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65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19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92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13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13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66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54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83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78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73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52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47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85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84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83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97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97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96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95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94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93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88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44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31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64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5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55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77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63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44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64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46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46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46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22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71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32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22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22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69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44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72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23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34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83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11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40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82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83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35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299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54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44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77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195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20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81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75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86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77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87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45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18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89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89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84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31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42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42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44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2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3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42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34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24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80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12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43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21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80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82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25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65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8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13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79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7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77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65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71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42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61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51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14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79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31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11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11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48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92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60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38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64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64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68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93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92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75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85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75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7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90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87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85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82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7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61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19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92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78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25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54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61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03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02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44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83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81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80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24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44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53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55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23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79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81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81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81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81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81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81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38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92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43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28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72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21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79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30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27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30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9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44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25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96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85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78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79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69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69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39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26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78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13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02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94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68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90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90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34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05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94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94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76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198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44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53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28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96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02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86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54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70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59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23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23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59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23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42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80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80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13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21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45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17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07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09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36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08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29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3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52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19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19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38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62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09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95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39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50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17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97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37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191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21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89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68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14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10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10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34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55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94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 6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20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90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35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61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47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53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36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63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80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45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27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16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03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49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29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44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61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94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13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90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48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13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88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45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22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95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93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07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24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0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99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38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38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05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99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35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89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89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77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77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67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67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39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15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09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80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11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59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298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94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16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52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16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53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42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69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83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80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86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54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27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60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11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12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06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06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80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89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63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63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63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63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63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94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18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08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77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24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23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8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90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49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15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75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06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62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30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62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30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62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3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62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30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62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62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25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21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62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17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62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62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62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62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62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62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2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78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62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71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62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83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23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84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19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1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80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47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94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79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85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90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35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47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49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50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88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70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38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29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63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65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39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19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31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59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59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59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9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91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98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83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80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67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58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12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86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19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19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19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2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06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18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198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81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85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32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71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196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02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08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02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85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08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40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36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38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89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07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12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37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65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13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81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76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78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72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30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73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88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04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40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44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77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17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75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27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93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87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89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399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55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25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62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7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22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77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10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71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1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0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696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55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19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25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38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30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64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84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70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57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57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82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13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12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31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61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51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90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97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59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00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81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87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09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27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02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79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06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83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04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06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198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44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92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67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54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9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45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98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69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33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42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 1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18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29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40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13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0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21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13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28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35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99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19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23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94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90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31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25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71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60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60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39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60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09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93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78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03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698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89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81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87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86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67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99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27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76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07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81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67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37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64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63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97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78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99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01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35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30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99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91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64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55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7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39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58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75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58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11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24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21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50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72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97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45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85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25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25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25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25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25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25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25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25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25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78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25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78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25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25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25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25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25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25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43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198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63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64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50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4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38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23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02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00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35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34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79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19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86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35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38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83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8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82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67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5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50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13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69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69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09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83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13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41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78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95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12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64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53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44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25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08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92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92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3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 96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99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8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50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68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50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50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79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50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47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47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47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47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50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64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61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52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06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31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30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38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84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47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83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54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67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13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24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15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39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42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86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83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37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83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36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36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36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85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44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43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41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84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83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83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83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5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83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83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83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83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83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83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83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83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83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83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83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83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83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83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83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83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83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83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41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41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39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13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45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43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38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78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84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91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34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13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41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51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 2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20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38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71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29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98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58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43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81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07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78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31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02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15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23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58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15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59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58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54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38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88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02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02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02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02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02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02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14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79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02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02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59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02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02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25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00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 2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54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35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69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11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49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00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00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01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53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63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63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76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33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67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18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82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42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25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61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12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96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05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08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13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66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58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57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49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49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47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57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00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99 40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61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45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28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196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1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05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80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44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70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83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41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13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77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73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63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53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07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53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25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92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13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72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5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19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29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19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19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09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04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82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25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20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17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40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80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2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19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12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89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75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52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10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68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25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 8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46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88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46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35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35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17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16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00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02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15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35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35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52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37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43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14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18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17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18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09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96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 99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04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18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33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16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64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55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68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0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34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92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08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25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19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79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58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37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34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64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12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64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05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05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06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88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73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92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09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09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23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95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01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18 39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35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34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02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21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 8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71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28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59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04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35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86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02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 9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 8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60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03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35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14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05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34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 3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 4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30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60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44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03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17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46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46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38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81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99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82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53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51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69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69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33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06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19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19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19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19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19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34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19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19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19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93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19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70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65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28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4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81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92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98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54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54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72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63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61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46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10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70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94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13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40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20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06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70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51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66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94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24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86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34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47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44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12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65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38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88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74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 7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83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65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81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90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44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94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40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11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93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06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94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02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11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11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11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65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45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53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84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13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5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61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62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61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55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28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26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07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25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48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394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16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85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66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62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1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09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02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24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90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36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60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70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44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54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66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44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32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12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82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24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58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696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61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50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54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51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32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69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96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17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695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71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33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28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09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91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55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11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82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53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34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77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52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86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44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53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495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21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92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71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57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19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44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40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86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64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696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71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78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92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92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98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47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36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89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76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17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88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00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05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20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77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 3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84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31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92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76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38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40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60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67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18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64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69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02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78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81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18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95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69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87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97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16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25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25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65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75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44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55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00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29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60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29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84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64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44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34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74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30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36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27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67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48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29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29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41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11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29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61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81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13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73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92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32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36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25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66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89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31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31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31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30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35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35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35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68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43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00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60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37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68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25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68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51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06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29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61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63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29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84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80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19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29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02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86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86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31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29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13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41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16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50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34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08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25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10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31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64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64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39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13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21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87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32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90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21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24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25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91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91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91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77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76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91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91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84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91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91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76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10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57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20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20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20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0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06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84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02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13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02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29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64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46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13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61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52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82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54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98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64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44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20 40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31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08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10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74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96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62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24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44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27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39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33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67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32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30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08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79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37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77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36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28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95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10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40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40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38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09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13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38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46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39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49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00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36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05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13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0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0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22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91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28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90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38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55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13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33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36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90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92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34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27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30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30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29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35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27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27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48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15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47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46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35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92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19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19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04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77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85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81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6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59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42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42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6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2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00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88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86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86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50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31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21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76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94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26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76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13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44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84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90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88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90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02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02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02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02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90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90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89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42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61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89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91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20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35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25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36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63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08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77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98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71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88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86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65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26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93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26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43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12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44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44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98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19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19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19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62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93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75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75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75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31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74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67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75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62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51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64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51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89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0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40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9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9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8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43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75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54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70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24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24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95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33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33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95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18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33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30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30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29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30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30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99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199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199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87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30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30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30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37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30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30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30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30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30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30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30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30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30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67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69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30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67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29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94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67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99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21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30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30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30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30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85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30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08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30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30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30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30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30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55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21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08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99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58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58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51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63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67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63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63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75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30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30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34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30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87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24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88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82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13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23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09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15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13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96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90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76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47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02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11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399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72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83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37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29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61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44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16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16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16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31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04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04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30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20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10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07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32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72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31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85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08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22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22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93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27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29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30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30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97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31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41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27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97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74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27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30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30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43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27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88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63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27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29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81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22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08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28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30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29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08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78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30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82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36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25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11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03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29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48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23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08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50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47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04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99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77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31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35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40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92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08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31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86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83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83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83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83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83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83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83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83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83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83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83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83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83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83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83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44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92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92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92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16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39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23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02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92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92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92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92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26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63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79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81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47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75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44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31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81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28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80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77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70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 2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69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39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79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50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14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46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46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195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73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21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45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92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35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02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45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92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41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1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44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02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01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90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64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48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44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63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38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87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47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75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29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95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58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93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71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48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49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35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42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27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27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18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18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17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18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42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18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81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48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48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23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45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17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72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43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38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18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 8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00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72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68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83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35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13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16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33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02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13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71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40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20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84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28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63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96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79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44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51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06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80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41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80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25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45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63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06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77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89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48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13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44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66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39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12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16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 2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01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53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75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94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59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56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65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43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44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50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60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0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37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52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08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95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02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13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64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87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98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53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82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74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73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60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44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25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61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77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10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44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13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93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23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31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04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85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25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13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15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61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29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20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30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60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32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61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61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32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59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48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195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23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23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75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15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61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02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42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31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61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92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25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83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09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42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67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9 4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17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73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82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13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14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96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09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35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50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89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89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95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71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50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40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70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59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44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65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61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19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19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59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08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75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37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35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32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61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64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58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83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29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00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33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14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63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45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69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58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95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60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61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17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87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86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33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55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05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04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85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50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55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13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50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85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70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44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11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70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13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66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12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56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61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02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61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10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29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57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53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23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23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12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89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45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27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24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02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12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44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37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38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38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33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29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49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61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02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81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29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29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13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56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85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83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22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13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31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22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15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69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55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31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25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11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92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13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33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33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77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198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13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64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02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38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90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44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49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59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51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97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79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23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18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71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90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83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26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22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14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90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42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04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31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49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85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72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53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86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02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38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25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82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81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43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23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31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46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 99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74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89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25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25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82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14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13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79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70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27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18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16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25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25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35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65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86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66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51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88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13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85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44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55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41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83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93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36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08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42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83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29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29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25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29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29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20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83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5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29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83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92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2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1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51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21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44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43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42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31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27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89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44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 97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17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83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57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82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11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90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36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76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35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38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90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36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39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34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32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79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90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64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35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77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43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71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73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14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85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03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02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08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79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60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33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21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85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34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69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79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13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73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13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13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66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58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70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35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06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73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88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85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55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80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36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36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77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83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44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31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48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82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34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32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21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84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02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30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69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 7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20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89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25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44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19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12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20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00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13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31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04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27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52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52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19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92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92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08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87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35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29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15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48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50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94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09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61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61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43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43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43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42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38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93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53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68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89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87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63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17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86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86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08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84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73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71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83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30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53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00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94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94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86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18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37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69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90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89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 96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90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54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15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70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96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54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01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63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06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44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15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393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80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63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85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44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44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89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14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11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0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8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34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21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53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05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23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91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64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53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05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52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19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85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87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49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88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26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15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17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19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74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81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55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42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19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54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42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42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42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42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36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39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42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36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94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42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07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07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07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29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29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89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29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29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 4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29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29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78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97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15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37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61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37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95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07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03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25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32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78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94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37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53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58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55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68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19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47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29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97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88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55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29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95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01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66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74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78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49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82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74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78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63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76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78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59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78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79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76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80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76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02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78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78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67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67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59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77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78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63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63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49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45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49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77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72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67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72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43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 3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70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 3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13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43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67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67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43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72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24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67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72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72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72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72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72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43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63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70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72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70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72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72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67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72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37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52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18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01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01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73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18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86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27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42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61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61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61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15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37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51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36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54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48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82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29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25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76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65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44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45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44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44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66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54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54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43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44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65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65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54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66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44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25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17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92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33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65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65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65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89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44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52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18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08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34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57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92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87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76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77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87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198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61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79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85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25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11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65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92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95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65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97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76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94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15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04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06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04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25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43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83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59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13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90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 2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90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64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51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29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75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58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69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80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74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73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13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36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49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32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64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71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75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17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66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00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26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87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82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79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83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02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02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98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37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19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05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74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68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25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29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08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29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85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10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71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29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90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87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80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93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78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37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25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13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96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08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16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37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40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85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99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86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53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77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27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72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59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92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82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81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37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25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36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80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25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01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0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07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82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61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62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66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37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91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21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92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44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61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61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63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77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23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54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11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48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61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66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92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78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29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44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34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55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05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27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25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34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13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96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06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87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61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00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75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74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40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98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19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08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36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46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50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80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48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39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15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35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33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02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17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69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61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48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61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94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47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70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38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74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38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93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87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21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32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75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29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13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68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01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51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51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86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92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22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67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42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32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15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24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9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24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14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 9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19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 4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91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18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24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83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89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32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74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24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13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13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55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90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79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91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59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62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16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43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13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93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25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25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71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25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13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73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27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25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82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49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36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08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85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95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36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44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25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93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83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1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91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14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48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83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32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75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59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25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75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27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01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61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76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98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05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47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48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92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92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92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46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80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35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26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92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10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92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10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18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42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75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52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25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53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23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94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82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17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55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00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05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76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76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00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07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70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12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28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28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29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60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22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45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67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25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08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69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03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25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32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07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83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25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25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10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52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60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00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20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44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73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4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39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53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37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53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94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61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05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1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05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05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05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05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05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4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04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04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20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3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05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05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42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87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69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60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88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28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28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41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46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67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28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85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02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12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92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49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17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98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27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95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81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70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40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39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71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03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25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15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78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61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61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85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13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45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45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11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61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86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05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85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26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13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90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38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61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61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29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40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22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45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15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18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94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84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61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80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38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25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19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23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51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50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02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11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87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96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78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92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88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35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81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81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79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02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81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70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43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04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48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03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 6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22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 6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08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83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47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28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62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15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44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02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44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44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02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02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31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34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92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02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73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48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93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40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40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29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76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 98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00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50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25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13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90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35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69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 98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99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61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30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19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68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98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64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24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57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16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67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27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10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42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9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05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44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18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8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04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02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42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53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06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18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62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80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36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84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55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72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63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53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95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54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87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82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36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89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90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41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69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56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2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29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16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48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17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81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44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89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92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31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17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41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41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41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85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40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40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195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92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17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23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43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23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23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21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84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74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20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23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23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23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17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13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21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44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85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03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90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94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48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21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25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89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61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61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46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53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35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54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93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91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89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58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40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40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58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33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49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73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18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95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63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77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29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 8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58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02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97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29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29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96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07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75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75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79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56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18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08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99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69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85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69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47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07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31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83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83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92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58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31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20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85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19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19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66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18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77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18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18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18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18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18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18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18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18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18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18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19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18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18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18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17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15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18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18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18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18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83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00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78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19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85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29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25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05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13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55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80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17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196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54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14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31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09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94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86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20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41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50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88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69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43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91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62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70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50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02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45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77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69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47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13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13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53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92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34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52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44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92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27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34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23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31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52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54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66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13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68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55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14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63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13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33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78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44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92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13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83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76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76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76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498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51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61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20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198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61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78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31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66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92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02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87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60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396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61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19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13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25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52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52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52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52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52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52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52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52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52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196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83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39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17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57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17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21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02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02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4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92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92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72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16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14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16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19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12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83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21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02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41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191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24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55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76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07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09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72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62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15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19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23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19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94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88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63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78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25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31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08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79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32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55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72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85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43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54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11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88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90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33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17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77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82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13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 96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0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8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08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7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2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11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97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69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33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11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 97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47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93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52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43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29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69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 8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13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61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 96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43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39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87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39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91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12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17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65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17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21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69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35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83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17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26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74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48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00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04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 3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08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65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89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18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42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37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41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30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82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66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11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10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69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62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57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29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73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58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58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09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73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69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69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41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19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73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21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09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35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34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6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49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77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82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 8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41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74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06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25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15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3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35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93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36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96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52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0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40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2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35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31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27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2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80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5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47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17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32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00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99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2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66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65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41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0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72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2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0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3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3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74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23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92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292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25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83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42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79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50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35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31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97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70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81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65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13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54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57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58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08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10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10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97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53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33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95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06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04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10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30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11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32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98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41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68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25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45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21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00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60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08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46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70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94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99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49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11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5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90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35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90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79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12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84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22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26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14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88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63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13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66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25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32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13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71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92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33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25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23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92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92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78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83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38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24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83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89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25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17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85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59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40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33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64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44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66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34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83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96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33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53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00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53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75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195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64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98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96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68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61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72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36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94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09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66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23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29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55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7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62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53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70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4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30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78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46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57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55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19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44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84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84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44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84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44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84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81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15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99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93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06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94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29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19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11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75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30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12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21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33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75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51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26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09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80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24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84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72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36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66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70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43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44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01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12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12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98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83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63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01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60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86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19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40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29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27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24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18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15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06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 99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12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93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38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92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94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86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63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74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89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19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69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28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83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90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71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19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19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48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57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83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83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41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41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39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37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36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35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34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29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29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29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28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28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28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28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27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26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25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24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22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21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20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19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16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13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13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13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32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41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83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68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44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23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22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06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34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19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05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11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87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80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70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84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85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65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58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51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15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25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89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85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32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41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08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77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195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14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02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96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44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87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195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29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2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66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79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59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77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61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42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44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06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08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12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28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28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90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28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41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54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28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29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29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29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35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28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28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29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29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29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59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79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42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38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22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04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15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52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61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38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33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72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68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75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81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12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87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25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61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299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02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93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95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79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41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89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58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70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70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47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47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32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25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60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35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20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35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35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35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38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53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07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24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04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 8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34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60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81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38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37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191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44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04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04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44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00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32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17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44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46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87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61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50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61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39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90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95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27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33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72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70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93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58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 99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36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29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18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09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52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56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66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7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41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96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33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02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25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62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44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13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99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31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03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85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65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21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93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34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66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15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90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02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16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61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11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66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36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94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30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64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69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29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79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60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29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79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40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01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60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21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42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62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37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77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87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43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88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80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43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72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16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14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67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33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31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40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47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73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01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92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61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10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60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87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13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15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15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35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66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54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07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35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07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13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88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33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77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78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92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70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25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03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44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88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13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44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36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 96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01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00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29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23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66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92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30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00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34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28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55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06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38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30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13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35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44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39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86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34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198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40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25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07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25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05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70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33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90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45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72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61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 7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54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29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61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83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83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92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50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32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35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61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17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17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17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61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61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8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35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10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74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30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33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84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91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61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5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95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49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32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51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92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66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70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81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61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51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30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15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84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81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36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11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42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87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35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81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81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55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83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69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11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81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84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11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31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51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39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83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35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49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68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31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63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35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89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07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78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68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81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52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98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10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04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69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35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19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95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98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51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25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42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12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81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02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97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64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29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02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78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54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90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66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57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79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40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13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25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63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29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13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26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16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32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32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32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31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17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17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05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62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82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05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40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87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57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44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33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 8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26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32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31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90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49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09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83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91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35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00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92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49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34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05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01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02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21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13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21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03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63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77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64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01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25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86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44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19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44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59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32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89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89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89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15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19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36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84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96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29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55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44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66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13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61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9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25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 98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79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20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83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83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19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44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61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62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19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19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17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46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25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44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32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03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19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294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47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0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27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83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44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25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44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81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72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36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54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02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16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25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96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98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22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195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87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12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35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44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20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80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47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40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43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90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13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81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02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36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22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05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00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05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32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491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73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30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29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20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42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04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43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95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45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64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02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90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36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61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89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42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17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88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80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73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81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00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75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80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0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25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37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12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61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92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35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35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17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02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68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74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80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21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94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21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38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38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4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38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03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92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38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25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96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08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25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13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13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00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13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25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61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67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84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00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34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50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97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19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90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07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00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66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92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88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44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31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77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26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65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65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46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91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54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394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48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48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19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92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92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7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19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19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19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19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19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83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79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 5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38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59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61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87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09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18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42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696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06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299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63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26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34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61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29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54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64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09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37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19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60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61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44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31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92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70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39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19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39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82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03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83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38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72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80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27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16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16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42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19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08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91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54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13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78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65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68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31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01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24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26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33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98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98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98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40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90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09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60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 98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31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43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45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31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31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45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37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23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35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01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01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71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25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66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47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29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92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86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89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43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44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84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 1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92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11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19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44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38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11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8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21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23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2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68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27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52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96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96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96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78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35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19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46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80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08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90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54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25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38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76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7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6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26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76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19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19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15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26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50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19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0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37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19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71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78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93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25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60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84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65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20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13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72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40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38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29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08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82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61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16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73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02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94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94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69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61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30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69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85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78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63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 99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64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92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18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13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00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61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61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30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 5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21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21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 5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18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50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64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80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94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44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78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48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53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34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77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07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05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05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22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41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61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94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86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90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15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44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96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30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61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35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01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35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05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96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61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89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52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54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24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18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02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48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 99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29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44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83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79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17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76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25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13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61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81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64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42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33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92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03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97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17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29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67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08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40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52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94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88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05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40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05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68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196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41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51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65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92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42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84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05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94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61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61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14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92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69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90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24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00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49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78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97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28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13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25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19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87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98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65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22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48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05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07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 98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86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82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82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79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85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55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61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61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61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61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61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08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17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 96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43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43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06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80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60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97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42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0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50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68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53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17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88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51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65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48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491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25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24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92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47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73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44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85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18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43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9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26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60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39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54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25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02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09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02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95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38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41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01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34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06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89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63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1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51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67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50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04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52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47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19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00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88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20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25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18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76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26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26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99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72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60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67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28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80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30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27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30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47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55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29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23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69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75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49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19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63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 97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17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01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45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25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1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52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52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59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43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33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48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30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23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44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46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57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20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20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94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80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13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42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55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4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68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68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18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69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69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37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92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92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92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92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92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10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77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55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30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35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18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55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50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47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36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33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41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11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09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29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32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 96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90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83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47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28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45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29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00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05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92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79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25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53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19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19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92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82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83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78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99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40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65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45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29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00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66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39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2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90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70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92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73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73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73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73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37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92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37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81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72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29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79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97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196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53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84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15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1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32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48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82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75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95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61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23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94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37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75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55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75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84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84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84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84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84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92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80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01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29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94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34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31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31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18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95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74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34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07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07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13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70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18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05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65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02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71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71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02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21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19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93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 1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88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91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86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01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18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25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30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8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95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66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8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24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24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24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24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191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95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31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82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32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85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14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19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26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70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47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06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89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 5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51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75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63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96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97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44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28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66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52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29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59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49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60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32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02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92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35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40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84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64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09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77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70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18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37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05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65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86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91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52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48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79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77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00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03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35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24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72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17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43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39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67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89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36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74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74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45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58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53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73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39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93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82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23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74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1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07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32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96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61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16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41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61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89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72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65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89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61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19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50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92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22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80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26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38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93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54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44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52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03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84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28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86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02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92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29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63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40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02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25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41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44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30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57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21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94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94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33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78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15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25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67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85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66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8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16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25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71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63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57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61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16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74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73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30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33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81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71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92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01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73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04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99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83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57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61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25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46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25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48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86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29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97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36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92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58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84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83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61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61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86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28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75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85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62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62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79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70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80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96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67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84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68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62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38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81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74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44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32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81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34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 7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00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01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64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88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72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73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19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49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29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75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94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83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81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90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19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78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79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42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91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23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63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15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89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50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75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37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15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99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23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78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99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34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92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07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37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19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13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44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94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7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30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44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35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90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27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61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44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195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92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55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43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92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13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93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61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92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59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25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97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50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25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74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35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09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11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1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22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25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84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19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25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38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90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42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31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74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47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60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40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195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46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24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08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37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83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19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30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47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94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99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92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44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50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61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25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13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03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94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09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84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04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15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94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02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30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81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38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34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82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12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14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30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37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 95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40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 96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13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01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25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61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25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93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05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82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72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50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71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14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02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92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11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69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28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19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15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83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74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88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35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58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08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89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17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79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196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02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34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65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58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09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25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92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76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86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85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44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30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26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94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73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32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50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94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24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89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80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47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32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88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82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92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29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16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50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31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49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34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18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59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88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44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42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50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32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36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39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39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77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93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7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8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65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09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32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42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84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195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83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02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92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41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08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30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19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1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1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67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08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01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41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34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19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92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35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25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75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15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38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26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44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39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13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80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55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02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50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04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24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92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35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65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38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24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12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30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97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61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18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195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195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07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74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14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14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89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67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70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21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26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94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25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22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87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0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86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83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76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02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32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94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40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48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30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35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34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59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19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61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55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63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55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33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58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43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55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33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49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55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06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66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29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21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24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24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24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24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0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8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84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80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43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29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23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22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23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23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23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24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23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16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32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56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09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60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73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44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83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63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39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51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94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55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18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57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33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76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75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77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19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37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5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19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19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44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44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44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44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44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44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44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44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44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44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44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44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44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44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80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44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44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44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44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44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44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44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38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24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78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09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69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44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44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44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52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44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14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69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90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55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74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57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55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 98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29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 98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66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33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17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01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80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63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92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82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94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19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58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98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22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47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36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91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47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91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91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90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63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19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44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44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37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44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44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44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62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13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 96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69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69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92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87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99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08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49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31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40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80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57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52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43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39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35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31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23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88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89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88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07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07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90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14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11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65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07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97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77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20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40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88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38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38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86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63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56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19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 8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69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47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16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45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00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72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28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65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63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63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63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55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20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47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63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42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63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63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80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51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51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36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54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46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29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69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50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26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24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11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77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27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25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25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25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25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25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25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25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25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18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24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32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68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78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32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75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91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06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69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80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67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57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01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95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68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29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04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44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52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62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52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95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85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43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19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23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12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76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47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31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74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84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43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94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42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59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0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45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82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07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45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82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67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13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08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65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19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43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40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36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19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63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67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81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28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21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75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75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75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31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30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64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55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7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65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53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43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92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67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67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25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59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67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22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96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37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24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07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28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87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21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27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66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15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91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90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83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85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91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42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43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13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90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96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81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09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1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01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31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09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06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69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49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65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73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77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195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87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80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91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91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52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89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11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89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42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17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13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73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22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83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49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19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19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85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 96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69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57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92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87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64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88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83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13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06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65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71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75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70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57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79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79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44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45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24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48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44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39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35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25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 98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84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55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43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20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83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54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73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12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41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45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37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83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12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31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72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08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37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22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98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37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0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19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397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54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93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67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31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29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61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61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77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24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33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71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09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52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00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33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52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92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28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02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54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25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19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02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 9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25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81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88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18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88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89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42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12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44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33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07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70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61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55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92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01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11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43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54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02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65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28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95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76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38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07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02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94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25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95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06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07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94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33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04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26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97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95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43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92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75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10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392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392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92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94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392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19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68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65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65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68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92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18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83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10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84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64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83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85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29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70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25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25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32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09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38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19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19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40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29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24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48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09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48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48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67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69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37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20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70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44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30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90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49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45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43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47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18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 3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31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36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35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50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88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82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49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38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67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53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52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54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57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83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65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82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55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79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35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82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40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82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55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42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02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40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38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85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25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70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47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47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87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47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36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47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47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25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19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09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13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72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61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61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61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25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53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25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40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40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83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11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99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38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39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38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49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77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91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13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59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13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9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80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25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23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82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37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45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92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35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93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19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19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52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87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16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36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17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13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94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44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43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17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04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34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70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53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42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63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23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11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85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36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61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43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73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04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83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52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94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70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00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83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66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31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36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88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14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73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11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42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41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394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90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 6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47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75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22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91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60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83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396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97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79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65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25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41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15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09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55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08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75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00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43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75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02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13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41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41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33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17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31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48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57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26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14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55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28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39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64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97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13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38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28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18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05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24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19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25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11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23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19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24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23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23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12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21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18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09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53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18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66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44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02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97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69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25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18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13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90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19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46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09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48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98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58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66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99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83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46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299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79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20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19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35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46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46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36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29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36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46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36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46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46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46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32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33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39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30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32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27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32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13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62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89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25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69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37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16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96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40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58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03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17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95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14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09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17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46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83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90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63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21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16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07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04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60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10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12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02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23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95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87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00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51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21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90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92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97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12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02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24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65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91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78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79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27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11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48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31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696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07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70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91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74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37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50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17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26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56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19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07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17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17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24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73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09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12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31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27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91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14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55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14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63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82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70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24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82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 7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33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17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21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6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8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73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41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8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30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13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1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29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83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02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13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92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92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92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92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94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29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29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24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31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92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196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30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90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35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76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78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14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44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191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44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61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61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64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69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34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91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55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29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02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92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52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09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09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09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09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09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02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95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92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30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72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64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18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35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38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13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61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86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80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23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59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61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61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38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25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55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81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44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94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46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93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15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44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37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61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36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13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44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85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05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29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29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69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17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82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89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68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61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61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10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67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25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05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61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99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25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61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61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95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07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88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88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64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01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92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18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65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88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13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32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13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70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89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25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25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13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7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17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19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63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13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45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45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25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19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47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91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25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90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34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88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94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35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79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 8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44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19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85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191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18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13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82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85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00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25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44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65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19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20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30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16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99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44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15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04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33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84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31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50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45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02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35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13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74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60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43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20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19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26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43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70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46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26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49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67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02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53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02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71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44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92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7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91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28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85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44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84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25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60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44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29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60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50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32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94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37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57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34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58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13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19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93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06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93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17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37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90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47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02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43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55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92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16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62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17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73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50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35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90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25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13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57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05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18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97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19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25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34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02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 5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33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33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32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44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42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63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95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21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36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48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46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74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64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50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25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64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13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36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51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90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40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34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39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90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88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43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38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39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 98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28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25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15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 1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67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92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03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51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53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54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21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89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01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29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191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87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75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83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60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61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55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13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29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29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72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13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58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79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68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66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94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64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07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46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53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26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13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32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53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87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0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1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3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2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61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44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16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52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51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84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18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87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33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83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91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18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42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02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34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96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31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02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00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69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70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44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05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61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61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61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17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24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24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92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57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1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1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02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22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20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80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14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14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10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0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10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0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88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34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44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00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89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59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55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35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17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25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27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17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199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199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29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66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5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4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10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99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2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18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 97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29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51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66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5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99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2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18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 97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29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66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53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4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99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18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 97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29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199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29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18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16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40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05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52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81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98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25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67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11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04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00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35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13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11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21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90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33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84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22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75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88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79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20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18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44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32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79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73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73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7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47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47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47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47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45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43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44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44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68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44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53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92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47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25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 1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19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13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13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17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05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77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68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66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01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94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196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60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74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44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20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02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18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65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2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19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97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97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97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72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29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14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79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95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29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45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24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34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29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77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25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59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47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83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09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33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84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91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21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95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65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81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99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695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70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47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47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18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19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66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29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35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94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77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75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50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98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08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09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60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19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52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25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25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57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25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93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60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21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696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68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17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17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17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17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17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04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61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74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67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13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51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18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8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86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85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13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48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 99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57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52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85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73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32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42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53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82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20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61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696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38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88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23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73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59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46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44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 98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93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87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93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81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71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76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12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73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87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50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09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98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86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13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16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30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08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06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11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32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09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13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47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49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12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51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43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79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68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46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01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65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19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9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76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58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12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21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85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60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96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29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12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05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45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80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36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30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82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84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44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33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97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48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04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83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41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53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90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67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62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19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62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19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19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19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19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66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64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65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33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95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48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69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53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11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15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30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69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76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34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19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36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87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36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91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34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39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47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83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60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94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67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31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30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87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82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52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19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30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25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93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73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43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36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43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35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07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60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53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60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78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50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50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25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41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32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13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74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54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90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84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48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198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23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81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53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196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13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85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85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62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33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09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08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91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54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399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82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36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04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61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94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15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26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89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13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13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92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31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17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03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17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17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74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92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39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27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65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00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17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43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91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19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35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2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04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31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69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42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44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42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50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75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35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19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19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00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60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19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25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30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35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02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25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74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25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85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13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48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09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47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79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58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39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34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00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35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05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30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32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87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06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32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06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80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78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16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52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92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25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10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62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70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80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53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91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66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32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32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32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32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32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64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75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33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33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33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33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33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19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19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54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17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08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12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99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98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80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36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30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 98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00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29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82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30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02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02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02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93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81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4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2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2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96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52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54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60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32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94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14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01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89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89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77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11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68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56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42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19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28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62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29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2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28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54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67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67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82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42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67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44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02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02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92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92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49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30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39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19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85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37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64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64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64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74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64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70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03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1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18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84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29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84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22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32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84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49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68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02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50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29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83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00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18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83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51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33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10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86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62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13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86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37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82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09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46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13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47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94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86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83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46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83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09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26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62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13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47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85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89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19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26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82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08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69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19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92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7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76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42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 3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89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36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09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09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25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67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20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79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35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20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17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92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61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 96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28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11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41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76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62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67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44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09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39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96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31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4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06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36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20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6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12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44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06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11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24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02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02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66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14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31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12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69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34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191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30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77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77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77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08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38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11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99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64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64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86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13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48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87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56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44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70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28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09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90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77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19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19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89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19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53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04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64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34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76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36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03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22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94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13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0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0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86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23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92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61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35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34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37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14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77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55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28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42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06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08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95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44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38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33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31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00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31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11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06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59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86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23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35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35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45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61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61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61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61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61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41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18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05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97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195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61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43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76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66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73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84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63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21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11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40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58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29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56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70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11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85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39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85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94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08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53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47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70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67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495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08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34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44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29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44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66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58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29 40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62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91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 7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10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13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00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195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37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36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44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51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94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13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19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34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69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25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63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14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83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80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65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64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73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74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02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41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04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02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19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18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03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66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86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78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42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63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7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66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76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43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43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88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32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79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44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06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93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06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58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83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46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2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84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17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45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67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93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93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17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31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49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02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53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62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88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09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74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45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11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17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36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20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18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40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92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95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02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72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62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97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47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87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65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13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695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15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39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94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53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23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23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43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61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48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44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60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19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53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94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18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43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96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55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75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89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60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27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20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94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77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11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11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33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44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68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19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 97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84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80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196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19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73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88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68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83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77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87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12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29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19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32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25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19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04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44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75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39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06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81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36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15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44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25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92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84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44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81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55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11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38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52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94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15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30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92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35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61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55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12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35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91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74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03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15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14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55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27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46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17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86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94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93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49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92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92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65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29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83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35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24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52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94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23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43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39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13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45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30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09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55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14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29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16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98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44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397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83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81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46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31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27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61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15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64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78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89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64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15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56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22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33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84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299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25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27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06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33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 9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62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40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67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42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10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94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83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67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30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30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 99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60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50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55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61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27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13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04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71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55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75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82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74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47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62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32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11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61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54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43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11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63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19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56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6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7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02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87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35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92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13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35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39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87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06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95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06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10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80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95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21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54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85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86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89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86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43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39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72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40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37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40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00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51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25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05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48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28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61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44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18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80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61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92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04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59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08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92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36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78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15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65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31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34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24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44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01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38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68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84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51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62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30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36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64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29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 3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36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17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35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18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82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43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79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11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77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32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14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08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61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63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92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07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91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09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01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32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32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13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16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52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59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67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68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11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10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83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47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34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06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57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15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17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41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90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84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83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25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44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66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58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54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38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63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75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20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95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45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31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59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55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34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71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78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17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67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03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14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61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36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80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76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02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15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51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49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69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35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25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32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41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90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45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12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191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99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77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63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87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19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46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57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64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61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65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22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02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16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19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35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42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37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16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14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72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29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9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84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51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15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56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02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48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78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51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85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59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 7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44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40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13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01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80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66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44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30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52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06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40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78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78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46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59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48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88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86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4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76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70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92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44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50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35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94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196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35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61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61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84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31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93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5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0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18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05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23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78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36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92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92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92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42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42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42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42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42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42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42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24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98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94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52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18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98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29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28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53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15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67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79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13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41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80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17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88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44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91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66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71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61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54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13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76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92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72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62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58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92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99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40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82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92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41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51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59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58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25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 1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81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11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84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13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60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59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15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26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37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58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94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11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9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75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50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13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196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36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36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36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99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83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27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48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60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90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29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97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7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78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41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61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61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56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87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42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80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61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61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44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87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02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61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61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61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20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38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29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33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94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25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36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85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26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36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65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67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66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33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92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25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491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61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31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46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28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17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54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293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26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25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23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82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74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95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90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23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64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06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44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18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16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41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54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68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32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34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24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75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99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19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44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41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49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19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78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19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81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19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19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19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19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07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89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82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21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04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57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11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34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29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05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86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25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79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36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81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78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68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74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31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26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89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19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19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19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19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19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19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19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13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32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13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48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30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48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48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55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03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13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91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45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19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96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31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47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32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60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15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55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53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86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08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24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91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00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54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80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65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17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18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11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31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5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10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04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33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81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30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54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40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06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02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09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09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03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24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54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32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09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43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45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92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29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82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69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61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61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44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44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83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13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19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80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2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88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49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75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90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93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54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68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10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32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83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07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02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 7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89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05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14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99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27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 6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25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38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55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59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38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38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59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59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38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71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25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58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86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75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30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19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61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61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27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27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27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19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43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10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59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24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43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26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12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16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93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50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14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37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56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19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01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01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99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34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48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73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20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82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56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98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46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29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93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4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40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38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28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18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59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76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24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17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33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79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33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90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74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14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78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09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13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34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96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79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54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88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32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15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94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15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23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50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87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25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25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44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92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92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25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25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25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25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69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44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24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85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02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43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00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17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87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85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13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10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02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19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19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29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69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49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19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86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86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07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30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30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07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30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30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07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30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07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30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30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30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07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30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30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30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07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30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68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68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68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64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68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68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68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68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68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68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68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68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68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68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68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68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68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68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64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68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68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68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68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68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68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68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68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68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68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68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68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68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68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68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68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68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68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29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72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61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50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55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15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47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34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34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58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88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19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195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85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41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37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51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65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02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26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58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20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31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45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35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74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42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62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74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83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75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98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58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17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02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20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70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74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13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50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25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32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32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39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32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39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32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32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39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39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66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32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46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32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32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39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32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91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44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55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45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51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27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55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55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81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82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82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81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82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50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 5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48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49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08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55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30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52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51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51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55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55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47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82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55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24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81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55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49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55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81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55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51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47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51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47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82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55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19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77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53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55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49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51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51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19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52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47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49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51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55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19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81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32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49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13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42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55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81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62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50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55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49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06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51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38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38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38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23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88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25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39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22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95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95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02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24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09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28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46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02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76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19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99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46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25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32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91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35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59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27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43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26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27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49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49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83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21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78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84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27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13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33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14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48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02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35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04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84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14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54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12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99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392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23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25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64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30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29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00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31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70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51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30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30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06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92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92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92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29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84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55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14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00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75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31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93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83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10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51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72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30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01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75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20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19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88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19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60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00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30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17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17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67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67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23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22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23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95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95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0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13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02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19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13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87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19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19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19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19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19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19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19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19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19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74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19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86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54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19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91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91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90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24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18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20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05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49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18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18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80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58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94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58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19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48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19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74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74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74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72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72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72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74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74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74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74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74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74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74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67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52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02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29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84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16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14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10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46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19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41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41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26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95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28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65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36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01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29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29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24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84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10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299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298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87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42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03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65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17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19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42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12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6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84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85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93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84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18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05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06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86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05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89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57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95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61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19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22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02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29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80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81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32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06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36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19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97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30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75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02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84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40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21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79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79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55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65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79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79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75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78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79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15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79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15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79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99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25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40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87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70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60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99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13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48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81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61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61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41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13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40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44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33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54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25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88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52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25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10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73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01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23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81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70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33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43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24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37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297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49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86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09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61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59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92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50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68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01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08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3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36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38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16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00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87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38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16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86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3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3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06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68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8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87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06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86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3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06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06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87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34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37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97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35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41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83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38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82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60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39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18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198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57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65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72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92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40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43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18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22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22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19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19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20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93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19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19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52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295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18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19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61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70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2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0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07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67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02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92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35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85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83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69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69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69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69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17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77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12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91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62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38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82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27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37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16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00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55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59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73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78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41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75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30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19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50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94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10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87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87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31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02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09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6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88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83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59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85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33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10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79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64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83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31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45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05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83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84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77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32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44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30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39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48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0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30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39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0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9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30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 3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39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30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30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39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30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39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 3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39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30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0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9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10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29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21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21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02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02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93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40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40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59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94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94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82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28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40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33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82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72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45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85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21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13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11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17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95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20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15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12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13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43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91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91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91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30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74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30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22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33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81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40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18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9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58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91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53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88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88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88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88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25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44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82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44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02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87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25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54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17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98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37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2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0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7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9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64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15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68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44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53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83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45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89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25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54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194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95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51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53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66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32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08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91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45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14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77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50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45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29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12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81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55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37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16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54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83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66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46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10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72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60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23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79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57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18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90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39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27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94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17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191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28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70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30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80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51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18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45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19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37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18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53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75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75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76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05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38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19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25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44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32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44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44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07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83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392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51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27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26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62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94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 96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68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97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54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50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69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02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34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76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20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11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88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19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11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99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15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18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98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11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11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66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19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62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26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88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75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85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28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87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25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81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48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25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96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61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72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12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39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12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19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19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19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19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19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19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15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15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29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69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66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57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44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44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61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61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61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57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90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74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92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87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00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89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93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83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29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44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10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82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23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28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12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67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42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55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83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13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1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83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83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92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83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69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74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44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25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83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28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13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04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61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88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53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98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80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81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59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84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38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38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38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52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696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71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76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76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38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90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80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94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92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19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19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37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40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19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72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41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41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41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99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63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6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49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55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77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 1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67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198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27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44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90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34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96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63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63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63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59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50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41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30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11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00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92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66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50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2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15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76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3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38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20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73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88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22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 95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19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10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67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83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19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6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5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03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03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59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38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95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82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11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95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86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35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25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81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40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02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02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39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61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14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0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99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199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13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62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28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08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70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80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25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29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 97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46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 96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23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14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52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35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9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55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61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79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31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49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70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18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79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51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79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41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18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70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8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38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79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5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17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79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70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51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198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 7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27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19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82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61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76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35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196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91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35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24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27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28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25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5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05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35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63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14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79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25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81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81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13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78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75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25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68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49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74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36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61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34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48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60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20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25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12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55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98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19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65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16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65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25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12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196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10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54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391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90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32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31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13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35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72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31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64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60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55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07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38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12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75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11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62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64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3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44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44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86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44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66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48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91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80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80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58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58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72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72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72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37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13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34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16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41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 5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18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36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42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85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23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23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198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04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88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88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32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32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27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93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66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65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74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34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83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44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26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22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36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00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32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05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45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05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38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08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70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35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54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48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77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32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53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25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34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40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83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06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85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25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12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44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11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 99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18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31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00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77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24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33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32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34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71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99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85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26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30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63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6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70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25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34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41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19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69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85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15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13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90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66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64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94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20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60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23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40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49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71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19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01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00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24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28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82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31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16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15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95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67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44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09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81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 4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61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64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80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45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15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23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25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05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41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 8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88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04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77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75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18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39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74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09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399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86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39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29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72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86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72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01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24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19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53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28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98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73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86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09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64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25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41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13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18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25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25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53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63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92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92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92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08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99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07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64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85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90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92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92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99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58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25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32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68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13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91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85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41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 98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17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30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04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84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76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13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83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59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33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83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60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8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21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04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04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22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43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02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192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04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68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191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192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192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54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32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0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21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19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49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21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15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13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26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69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63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21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32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25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25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50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85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81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13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92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13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84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41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45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62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70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09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08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66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41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15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13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89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89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67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33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28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30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38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69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44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29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05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12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72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43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10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89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32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93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27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66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48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76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 2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38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397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11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89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11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39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15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88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80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58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18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81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79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47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12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00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74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52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52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44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44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76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11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69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88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19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29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33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58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38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21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90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23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96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87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87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89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91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64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92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27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57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16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54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2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 3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80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34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41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00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80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 98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 98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98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18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77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38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17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67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77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33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89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82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70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4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63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58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82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52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52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21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37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34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48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23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23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19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18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19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74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19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19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39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08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92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55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44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87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41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98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66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05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44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85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21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17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68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33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19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19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19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43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43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9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1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60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42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15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43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55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31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15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83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10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82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50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 98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34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67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93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26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09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99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19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55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25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00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23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23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23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12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12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11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99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47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90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38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00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81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44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36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34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23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21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07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70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84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82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69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60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63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82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82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77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77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75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19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19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90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19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19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38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15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 3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83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44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37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 99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43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20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71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22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22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61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38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04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37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04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22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19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19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19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19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90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19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74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00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19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75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00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19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19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24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59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77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19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30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27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89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54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62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19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00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43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19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00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54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68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4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71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73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29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79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00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22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70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89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09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51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15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93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11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10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08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07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24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50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44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13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44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88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51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19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19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19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12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25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81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15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10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79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95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27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19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43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50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18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77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50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51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58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58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58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58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55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55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392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56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55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54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29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57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24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54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26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00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79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36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33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3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13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62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2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84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65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44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63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76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71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44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25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23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491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2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1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39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74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71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75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85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95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68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41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05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85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12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96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43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13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196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88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83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89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44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13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32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84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15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13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46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91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81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55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44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84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53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93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23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23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0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21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00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95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02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30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19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90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41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16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94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92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08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70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97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64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49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09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11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64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47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37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62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18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16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18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53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81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77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61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11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25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07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83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42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82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44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98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27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31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88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29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27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10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98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09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00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78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05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90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92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16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90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90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25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13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88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04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54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79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53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25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44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31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13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30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84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25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84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25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44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93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85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42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95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33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80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73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40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43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25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31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25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44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19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30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05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24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37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23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81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0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55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0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02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46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76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38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82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33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32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18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54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02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79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98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12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29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08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25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89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02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43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90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38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02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92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12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14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54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13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27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 7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40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18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39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32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25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95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25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25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25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95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20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74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65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 9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43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43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28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40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11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06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37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25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80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20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87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17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62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73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70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29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24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38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82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51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25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15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62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61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15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18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40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18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70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58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15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83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24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41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41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78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22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55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85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13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60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24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29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14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53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 4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15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1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61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47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71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35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24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93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98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70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69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65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11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60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 2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29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14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06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32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13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94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95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05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25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69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94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13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15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22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70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95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88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25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90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88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27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88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40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15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83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09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25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75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06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56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68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55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77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25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69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04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30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65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80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10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25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94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95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06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35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11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54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90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64 39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47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65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02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64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80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45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15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15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15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83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20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71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71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14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36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94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78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61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91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67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24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06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80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64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25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35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72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35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72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35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72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35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72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72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35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72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35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35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72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35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72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71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35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35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62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79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32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83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44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80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93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69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79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93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07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48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15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70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94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36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198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84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25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81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74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39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04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04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81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71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77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77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89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89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18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08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86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45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25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18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60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83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95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75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44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44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44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44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73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14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13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87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02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39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79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50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17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10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05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13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61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82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13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25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30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30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00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20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33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61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02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83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83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29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30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29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44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45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29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25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87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87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95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95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27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33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29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41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43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75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17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70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19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33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70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04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70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37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1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05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13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50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21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92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13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43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21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09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20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41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98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18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92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95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61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28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27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26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25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00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38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35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14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391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25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25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44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75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 99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35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92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54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24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92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97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09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88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23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43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57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41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75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88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88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88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196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19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41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21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21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20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33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13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96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19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40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68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75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196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28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45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28 39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22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45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78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84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58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14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98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41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55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90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30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25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94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54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19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31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70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 2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87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61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13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29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31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86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44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66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33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81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 6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16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25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25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96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23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98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82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71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90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60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49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73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61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15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06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47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85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29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30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45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82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4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85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3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01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16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61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17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13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30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29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29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13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291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394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64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69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44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89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70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66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66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24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83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196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80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90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46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27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25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68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8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88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7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54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08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57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32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44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10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65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64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77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25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85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41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09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62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40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62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31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24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87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28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16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74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62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69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32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89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08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27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91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09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78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40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83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23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84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78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33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82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46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41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28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92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09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63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16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33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19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87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87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87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33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22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32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42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54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55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09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80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66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11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67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84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29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67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61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39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40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44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98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85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80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66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66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44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00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46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43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28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80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87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87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87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31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93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7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50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8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94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15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15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39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40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92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44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11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72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70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90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09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58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17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19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06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85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26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24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54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00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99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31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96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83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24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87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98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22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01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48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77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40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73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44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52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10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84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38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 8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11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68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32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24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92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49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99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76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32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92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76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 99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32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55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34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47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88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78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02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78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32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82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00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61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52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49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74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00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50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41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43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92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35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70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73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59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44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44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12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91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29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08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76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68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37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37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4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5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76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48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29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02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73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09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63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75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17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95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25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 3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70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71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39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13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79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196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63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68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97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79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23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95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29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25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13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61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13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10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09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02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77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90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71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90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49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31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81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29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43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44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87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20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19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23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11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39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40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20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31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44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15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68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24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51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25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10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52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83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90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63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32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83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68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81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37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42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05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06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11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14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14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49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43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04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06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19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29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59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17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32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25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63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396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 3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44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29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59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192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68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61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15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30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52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35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491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89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66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88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90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04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71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44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83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44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55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33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06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83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23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16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16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16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16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43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19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25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22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00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83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13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68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51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49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26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87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83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88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8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21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21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12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85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85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20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399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95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 99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08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31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12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24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08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92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92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2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13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14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17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18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02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85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70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66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42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62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34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24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10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60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24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48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89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55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34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80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50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13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12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93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16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22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79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90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35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197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197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 3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56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192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59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04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29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 4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36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29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40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6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8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36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80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44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31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28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57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09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94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20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20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68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79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73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56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87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50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69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44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36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94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20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86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29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64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196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44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696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46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59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02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25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35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25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1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67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71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60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65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70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44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72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59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33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196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15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16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88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293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57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94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24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34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52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72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17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13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80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65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40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59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27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04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56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34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86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19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17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43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55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76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14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04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 8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02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80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78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66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31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19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07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02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59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94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58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27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17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25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38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66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91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25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9 4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84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79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68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45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82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32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98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49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45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87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93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55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30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88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66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50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29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91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85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00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20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56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12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73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24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80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64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84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83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32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 5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13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15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74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46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43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02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17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65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58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61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43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95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35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08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06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97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97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07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07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95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95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07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07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95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22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21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49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78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06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91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20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52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52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52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52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52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52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52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35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81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44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81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44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35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52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16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08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34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13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99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13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36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5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58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6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5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36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22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43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26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43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89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78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35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20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38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80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82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24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91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50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79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20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50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38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35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39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70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12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43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50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42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42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42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42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42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42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42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42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42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42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05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04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04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13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19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25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26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25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26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21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17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95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 96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52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91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 9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12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63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48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45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13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12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51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51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51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12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1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13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45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13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00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00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61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83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57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5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77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12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79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44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29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74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75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19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03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40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1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2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90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84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42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82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32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83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72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11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27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01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43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87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 96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18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27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26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11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27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27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1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65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43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35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13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66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39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21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21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21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21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11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31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 96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66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16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41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54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54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54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63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63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87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73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47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91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73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47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68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63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48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34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23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71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55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392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55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33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55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27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37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00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38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70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23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19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19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1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22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23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05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71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50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90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91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05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44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00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50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71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71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71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19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82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06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11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11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82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44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44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44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48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44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37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12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44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13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09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39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38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44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34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48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44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44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18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44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70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58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48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44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44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44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05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44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11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44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77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00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44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 7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46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30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47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34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01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69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84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19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37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37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73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19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19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27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15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48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00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23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23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29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25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61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22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77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29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19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79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99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45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09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29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53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89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43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69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85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33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89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58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53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88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82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80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19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19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40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75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02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29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19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33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399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49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13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29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19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19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83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75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75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19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19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83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75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75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75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75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68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29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93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88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44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44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83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44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44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83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83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44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83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08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19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95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04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84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29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78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81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81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18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88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68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46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60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26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96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69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12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12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29 4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48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33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29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09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29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66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61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32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24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02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21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80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29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45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29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90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33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37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47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21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81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67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44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48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07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07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19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10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19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83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63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25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84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51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25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58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75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59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80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80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02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15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02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12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36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94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02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11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91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14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10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11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11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30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21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41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50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23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19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51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80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35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43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13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33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19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19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19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44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19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95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15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53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05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26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44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25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73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92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29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83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06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4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8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90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38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30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61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35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83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14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00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61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67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41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99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53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90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86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81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21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21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13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79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19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01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74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74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74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54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54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397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21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16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95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99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99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95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93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09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79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79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08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79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79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79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78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64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44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44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60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5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74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10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44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92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21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 99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25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92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21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10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192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192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89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4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29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17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65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13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24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34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9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21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43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06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95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68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16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14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37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19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59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87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36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43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07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86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04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36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42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03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03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61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17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43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25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52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61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38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89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35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44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11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69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61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196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52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02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44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31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15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04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14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04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52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08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32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92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92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92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 98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68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90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95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94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02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92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71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33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94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08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65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95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61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25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44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33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28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61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92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61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42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52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5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4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40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3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66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06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48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05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17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16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25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28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35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48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50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28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99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51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29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99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95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20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70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29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19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19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19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19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88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88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88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19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08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19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63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99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33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92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88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89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62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40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44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25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80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40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1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12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83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84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66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61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72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31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33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50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33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95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191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02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13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89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03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89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94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76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33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4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44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09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30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45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44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34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34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85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45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93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37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44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47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38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25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96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10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64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86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25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20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92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16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04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37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65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73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48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37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19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91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79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28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11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67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33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39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 6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 5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79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79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98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92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09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11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63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07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58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58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58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58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58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58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58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58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58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29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55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16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86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54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04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69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43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30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65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57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76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76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5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58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02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57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34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61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57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16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66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23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78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57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76 40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76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61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92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38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92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57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62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10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25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13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93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26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55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61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196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91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54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53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19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25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25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76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59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78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24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90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33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16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16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80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43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14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59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59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61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84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79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04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63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47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16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18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55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28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17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85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07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93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61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83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97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14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14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396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60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00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86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84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65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13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05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57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79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25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71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25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16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72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85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69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40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92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395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44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15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47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72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02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61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25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44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16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09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84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42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74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13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35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35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13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90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63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44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17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41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21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92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13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27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36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26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398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25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2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297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32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48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86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86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79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13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13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7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8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35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06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90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91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16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15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62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90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60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44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42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80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29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33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19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19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51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19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68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73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 4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5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82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91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83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09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00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17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65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28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53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08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24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41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44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48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04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42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80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42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40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49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86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39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68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13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44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19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13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0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36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69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56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05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29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28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51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48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73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89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95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40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92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25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70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34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28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29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29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77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55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92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69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11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195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86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28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83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83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94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43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29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83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46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84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02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14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69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06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23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46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25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96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11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17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92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92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92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25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22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13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29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24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45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28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83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55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49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63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12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84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94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04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11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19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51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19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19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06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93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06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17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90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40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191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10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49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89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11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83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37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77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53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73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25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74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65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52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29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29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01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12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25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71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13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32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31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25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58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44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195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195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04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05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05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27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05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25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90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44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33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29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196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6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80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196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35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08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80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57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25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00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38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29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44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29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25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09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77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83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96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87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19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02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36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08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25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64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60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89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89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14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97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55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41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294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78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54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58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91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24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31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10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20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41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 2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53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79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21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49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4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17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13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13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19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58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19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44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38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83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44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90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25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74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79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76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75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40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22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63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58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12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25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02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50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21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196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19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47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71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84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70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92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38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10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97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46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7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84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32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22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69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87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40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79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196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78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02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 96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92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83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94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63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73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38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20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20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20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20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20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23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394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53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22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04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22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42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09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33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23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92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18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16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16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70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85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83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68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77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23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33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70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0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196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21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90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34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35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38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50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35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44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35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44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35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85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44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44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37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44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44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25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85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85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36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91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44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44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44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79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47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51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19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79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70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45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44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26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02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51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51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51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51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51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51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51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51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16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80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28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29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13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90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77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83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76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76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98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81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98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81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52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81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01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94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06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7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79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09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05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25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60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65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08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44 39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25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26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44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44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44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87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60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79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73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63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44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53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07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51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81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99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19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54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37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61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80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84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41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48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26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12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25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53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94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25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21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14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 7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89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71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63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90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19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28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94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90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2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0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02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45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81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96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39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58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08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83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83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69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19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41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37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35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36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29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95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85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44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83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53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19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11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19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04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12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21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21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67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00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18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18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18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18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19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44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83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31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48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96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27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83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38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83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09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58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11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74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73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30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45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09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62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29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76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99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27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15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72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72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72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72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72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72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72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72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72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72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72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72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72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72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72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72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72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72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72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72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72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54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24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63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92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35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98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19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19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73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19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19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19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7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03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02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51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19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70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90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66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95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29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19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60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69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98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98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29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44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98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76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29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73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33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31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30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29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30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30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30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30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30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28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30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73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56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18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70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94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52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19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61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47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83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15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10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73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55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86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78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19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71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84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59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99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01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17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196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88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37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02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66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61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198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25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33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41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44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68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92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92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33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92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33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53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92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92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94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94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36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24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78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59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32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35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06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38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46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50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13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40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44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52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01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70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83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85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98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16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94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76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07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91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62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91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42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65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73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79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90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06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80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81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02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25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 99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81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87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59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92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81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91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46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87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47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52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70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16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79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93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75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60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31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70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25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15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73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92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94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93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45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45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05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47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44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44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30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69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88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24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90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90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90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90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90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86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90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87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12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196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73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60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28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44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20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87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35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20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72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72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66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15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77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76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71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65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38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86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73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35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85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 8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53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29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07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19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19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55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38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45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79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74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29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61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79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75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47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80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68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20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 4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98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11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11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98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38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62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27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39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12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18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79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26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61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19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68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88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24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68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33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94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64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26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19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19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38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34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34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34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42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34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02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46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13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20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85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73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29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29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97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34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87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69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35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73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43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38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13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394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392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38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83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30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37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2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31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32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94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51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74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74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51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51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51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51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51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74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51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51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51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51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40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74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51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51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51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51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51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51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51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51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51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51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51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51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51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51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51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51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74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51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51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51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50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50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50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73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51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57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87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20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30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30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96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96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96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96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96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78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93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82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196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191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96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28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44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44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98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02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83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9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8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90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47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20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29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18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04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23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69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89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05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91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53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41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37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32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 7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19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18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02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57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36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70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72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83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77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77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61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83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83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83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44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89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47 40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80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85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82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79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79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37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44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37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35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30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37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68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89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19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65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02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71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83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83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24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19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80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83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83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80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83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83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00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63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83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00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83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83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01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83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83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6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83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29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96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16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83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99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83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17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26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26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83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83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00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83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15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79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69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16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92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95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38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34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29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25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12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02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04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83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83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83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83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85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24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07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82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69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55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92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92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92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18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 98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16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16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11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11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06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59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92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21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73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62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86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64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195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78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37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86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96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98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64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32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88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60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08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34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33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92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92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08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90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61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84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61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61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95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25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28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92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00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02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35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35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24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55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92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92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94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92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07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25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08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68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17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28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53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13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35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18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92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13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17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17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38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47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92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11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17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96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86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86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32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61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92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92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20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86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98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33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61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50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01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15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17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84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19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96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98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44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196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05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02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11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35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38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41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33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66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13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81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78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38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43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01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30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76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48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17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0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 6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25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75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42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76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67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72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65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82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06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35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29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87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44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11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41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41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07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13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71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20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92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77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38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68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50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18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30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28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70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62 40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33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86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75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12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84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43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20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44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27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13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31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80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92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13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99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99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24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09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89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13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56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26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25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25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15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31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31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00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22 40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84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70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70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33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11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86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66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82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32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95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08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88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80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13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61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25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53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49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191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94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55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87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17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90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15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92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09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20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11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06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88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62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92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43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24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70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50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94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17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17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29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34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00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73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52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51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65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65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19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19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88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64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53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53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07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59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08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399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399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69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96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42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30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90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14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6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32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32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13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13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13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40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85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92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92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92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27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92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92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92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92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92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92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25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35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86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60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05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19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23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23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81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24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52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32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64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42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35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46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11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30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74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42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64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29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19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63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85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25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25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44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36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19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72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65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49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30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61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92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19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17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40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00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99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39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36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35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36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44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47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91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64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13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70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80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90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02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10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97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61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11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61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85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96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37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35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00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17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58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39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24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92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10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02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46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25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81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81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81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81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81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81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81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82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81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81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81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81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81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81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81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81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81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81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81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92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97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15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97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97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97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91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97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97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97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46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71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28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22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49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66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72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37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24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44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01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62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24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83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15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50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22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69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68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98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46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20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95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90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32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78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91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75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19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37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50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38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51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30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21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21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32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18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15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15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21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21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25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21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21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19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21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21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21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21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21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18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21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21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21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18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18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18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27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18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18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18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18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17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17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29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29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28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18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11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76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21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33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32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23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38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51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19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 96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95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95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07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19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80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91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18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13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31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198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58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54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11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 6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98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83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83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83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83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81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51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08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02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30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79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79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62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53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20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90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43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98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87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08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67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35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05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02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64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01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50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98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09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70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35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17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78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79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28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98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98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18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02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61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52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88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02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61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84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02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72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53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19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88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88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05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74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24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42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44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02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89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94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25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25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28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33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48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69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02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91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86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72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95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13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33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93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19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71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14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84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25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92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50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36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36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84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13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93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82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93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82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82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82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82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90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90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90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82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82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02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75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62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40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62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19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87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28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 7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28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82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35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65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38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 98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93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9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75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64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48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35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41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59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42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398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81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44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75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91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75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29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198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70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53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92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92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85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83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77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13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32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64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48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42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44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191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41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36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35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17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59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47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47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44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51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57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47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45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51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52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55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57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 96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51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60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89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57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15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30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398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60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12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10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3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5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02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85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31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70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90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38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37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92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82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02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30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34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46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84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48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61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61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61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63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08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32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09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54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85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73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73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73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73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73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24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73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82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50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44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43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 99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 99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 96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 99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 99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 99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 99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 99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 99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 99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 99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 99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55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01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25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19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19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398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33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18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04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19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44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18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18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85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23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53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85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18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87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18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69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33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69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08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95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20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21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01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01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8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39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9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25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47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55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51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93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93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47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47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47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47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34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18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77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84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92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79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19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19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81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44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69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45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54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45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45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92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00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84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09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05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94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85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76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46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46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67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73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83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73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83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73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09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67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67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67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73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69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34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44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297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25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65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00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00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19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00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00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13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05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00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58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 1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13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58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22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9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86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23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65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06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395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84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4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3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26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25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02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71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04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25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35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56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19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10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44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15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89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74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66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39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74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74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79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33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15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93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56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11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75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69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84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18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95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96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55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29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26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196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92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78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83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24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29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29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61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46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35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29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70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44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16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7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45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45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14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42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0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50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03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22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63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9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20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25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06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2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25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25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196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97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94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53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92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15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51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79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08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57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96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35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39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75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32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64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86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73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41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65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24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72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25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32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83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25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25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64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44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193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31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31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192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192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64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81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70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29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33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43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23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19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19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21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14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29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25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44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63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59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68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48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97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15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16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28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19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41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19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693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75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65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02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80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94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21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15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393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99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13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21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34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07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52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5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59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05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32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60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09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396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29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36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70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33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62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394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51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08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35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393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08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25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81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88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47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45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17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17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99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05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34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67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87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81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87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81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05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87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81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19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78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79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82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8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81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02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65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2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05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87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81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00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99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89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13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78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54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73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17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60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46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81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42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05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87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81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62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14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55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05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87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81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05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87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81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31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19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19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91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50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40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18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87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74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21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77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93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22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25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23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69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70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70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77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19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19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64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19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9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34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29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52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92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01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55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16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35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80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94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13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75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97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20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54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16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19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89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19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82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21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95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495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2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29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86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06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73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191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19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43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41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25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40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11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96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29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50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29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05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15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52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14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61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61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51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83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83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83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83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83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83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44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44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83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83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83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06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41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44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44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44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40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75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89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87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43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63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08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11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08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80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94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398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94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71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78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40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8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15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1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 3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45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28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15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0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73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92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94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93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95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11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10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29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71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82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46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 9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 9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28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42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78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40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88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83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68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72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28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 7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 4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24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54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54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41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 1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41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54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20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 2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19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82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 4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17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43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29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78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54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45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46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41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29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20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37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13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21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71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54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26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22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97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13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27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85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63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43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74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61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62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44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88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19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18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19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19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19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37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19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19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19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93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19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71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37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44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66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59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06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06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37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40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04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59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17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59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82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198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93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13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19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72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38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26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61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59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60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83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44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19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19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92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74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63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73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20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30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20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2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24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24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25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30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26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26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30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30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17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20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1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54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37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72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79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92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29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40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33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32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05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25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14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6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35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97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69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94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99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196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70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89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94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10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12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12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58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35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89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83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81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75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02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21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4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40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92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35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35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43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35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35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199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199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35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35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99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99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35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99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9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67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74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14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87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88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88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21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65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29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29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13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13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13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02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25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25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08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90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91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91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71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89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86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27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59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65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59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78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92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55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39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39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49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39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31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24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34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83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83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16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06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69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58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54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25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50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51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19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91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58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05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44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61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34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31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89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73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86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44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44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83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83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77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33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75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72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26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76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87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33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11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07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00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95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90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85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81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72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65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25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21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16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89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89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91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66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80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90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16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25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65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13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41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47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02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79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44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83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82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70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15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63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10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26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61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36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61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07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22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28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48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13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61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07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06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45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19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40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89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50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89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89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37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82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67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58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79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67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89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88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37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89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67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67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37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89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67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65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67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92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44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80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80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95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80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02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01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49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45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52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31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12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50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15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34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98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86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75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44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41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04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83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00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04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99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01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02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80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54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54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47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80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29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29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43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86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15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47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12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47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81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81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199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93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93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93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93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93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93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93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98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98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99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99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99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99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99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74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 7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84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80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73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80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80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77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84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20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20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43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75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37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41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65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17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55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44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69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21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68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34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15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11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45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 98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25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 98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24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42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17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17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17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17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19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42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39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79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90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94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37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25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04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14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19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65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19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29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16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55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37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60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07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85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09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48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44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11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52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61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97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83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28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41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05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29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15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23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32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70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94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41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82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02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71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32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53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48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81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95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19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44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85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55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37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02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93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26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87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34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1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05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30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00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70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13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42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42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38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74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60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07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02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93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62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14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61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32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44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05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25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39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27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07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04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33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48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92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34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83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 8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99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08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13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00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10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50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19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33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35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61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09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10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20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63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87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29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87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28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55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27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1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31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2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11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96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87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58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09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69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36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22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91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09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23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63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55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78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83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95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07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93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07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44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25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13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02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41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09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44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68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89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67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11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02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83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19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19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92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92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40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44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19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21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00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13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83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19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55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39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39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73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 97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89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25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24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59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44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34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13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65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398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38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15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24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09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94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69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09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32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44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69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29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39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38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79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24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86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09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23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23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23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23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23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23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23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23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23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72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72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72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01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44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25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25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79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46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75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65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61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61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61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61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61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61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14 39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44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29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75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15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17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19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92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52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27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75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90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31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81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26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34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86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52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69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37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95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19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45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84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14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53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99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96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25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31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44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68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30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25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27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20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23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89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61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53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59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13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05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87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58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196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25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19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38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24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92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84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9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64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23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29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45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67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69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74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86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63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84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22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196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56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56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66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80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81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53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 2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46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91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56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15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56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42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55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88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75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7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68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89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68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20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17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 4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15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11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57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03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25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53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85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17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30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60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75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23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02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45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83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90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25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53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19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98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19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36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19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19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18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81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29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15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3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57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55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17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18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28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24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19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79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85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08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19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23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3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52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195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1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00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39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39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20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19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72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84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86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06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01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53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33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50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60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14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92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83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11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44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50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21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39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80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78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97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13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74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55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10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 4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82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99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15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38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11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41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 97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29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25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11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46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47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23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79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44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11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32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9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0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50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13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43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197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97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36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00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98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69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56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97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97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52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16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04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97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97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98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24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44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08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44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47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32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77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97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197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58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13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44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88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90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12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60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93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44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44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72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13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01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20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08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89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90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78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66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51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26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55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47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92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92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01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00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92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35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57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92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17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40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96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07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50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 7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15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23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80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23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 99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 99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23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80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80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12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08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02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10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10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65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94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51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51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50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27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35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30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79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57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04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11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2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52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6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27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9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 1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19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80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80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80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59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59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59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78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98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02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59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42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67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80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09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42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62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80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82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08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52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32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76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27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82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09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39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58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90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06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17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67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35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84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59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14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14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43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59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14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14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28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92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15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15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61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27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70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59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51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14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93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43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92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50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90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70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48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71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92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25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42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87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94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86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15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43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09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95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43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09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42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02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30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83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16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25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98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18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02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32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63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48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04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25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94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75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8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43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38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77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12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28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41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19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74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88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58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84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4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86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67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81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70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33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66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48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65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96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 96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25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05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08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94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32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64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56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66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47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59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26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34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44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397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94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68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32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36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34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27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78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29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89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31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31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52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13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09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49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00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13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48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62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78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39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35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299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57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63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82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73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29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58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82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66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19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79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69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23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02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15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48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02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55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61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44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40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19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84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25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65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33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93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30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83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42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97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32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00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24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25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25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87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40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23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87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87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05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53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87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87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87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16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87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25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23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27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13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191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02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41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38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09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20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41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92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83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06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50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39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79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76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13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196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80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00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13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 98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 98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00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 98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02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02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65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 98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37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59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74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43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98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84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42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44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79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99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25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62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13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55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05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19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9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78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78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66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26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78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75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 1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 1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75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78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83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17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00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61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02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21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35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41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65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19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23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94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36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51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60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36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36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36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15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15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15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05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34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15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54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4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44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18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67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40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64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11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98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43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51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7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44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11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59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44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11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88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33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42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30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81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70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96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45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44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43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53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92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56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35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16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80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64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79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21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62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53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91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49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25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55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35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03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09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29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6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0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91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70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35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08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33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80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77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33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24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66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91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44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31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03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49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42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63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02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07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61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05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05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54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72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10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80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40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84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80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68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91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66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24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9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5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12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70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13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69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26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59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61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 98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61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03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05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13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58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95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40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69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81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9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14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32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18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36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46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 1 4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64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83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35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196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13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 99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24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38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16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0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14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55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 2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38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42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29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75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30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65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95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00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75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19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87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95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06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16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 99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32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95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02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25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61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25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17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58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82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82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13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85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45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87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76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65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11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89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44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83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96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80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27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92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55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18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46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75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81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29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78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78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491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22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19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 8 40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23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44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44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44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18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17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50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50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50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39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10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96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06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10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50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50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31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11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19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54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25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06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70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70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70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59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57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394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83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29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65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35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61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39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84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70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64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38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19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41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36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24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26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42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76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05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02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48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29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19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06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03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89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89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78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49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54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54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33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00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55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55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73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54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54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33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71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74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21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81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10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95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10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95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07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60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93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36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 7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12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88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09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20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44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15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49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0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46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20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17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37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7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 2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46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6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37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15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 2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46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77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17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27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26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34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48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24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4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17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78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24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4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17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48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7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24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48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4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44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57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89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5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52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49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42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44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38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92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44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 98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 98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 98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01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53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04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00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08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78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79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06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80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44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44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44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44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44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44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57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35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29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46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82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61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55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14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31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19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47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05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67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48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87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14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02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92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68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78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59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 99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37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07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89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0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00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00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60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81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79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02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81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89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71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43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55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40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84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38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33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25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33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39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21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16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34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53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25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81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38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20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73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192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7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73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58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36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196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34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31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06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09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93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41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89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86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39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81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00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12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49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21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74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43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85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10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38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44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07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34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92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92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92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92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92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29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92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92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92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92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92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92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78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89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41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92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11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69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07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40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87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99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32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48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95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73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196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20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67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43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26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87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46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85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49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80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76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27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44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88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84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52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08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38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76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11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88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88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36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69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32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64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43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47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52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84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66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22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44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42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19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64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77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19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95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43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16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70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96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16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98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53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38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38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19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03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43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83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44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33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84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82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33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71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44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04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10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71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12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91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43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79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195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94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44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73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31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85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12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34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09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49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18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 96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40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13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75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69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60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55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20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21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40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20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30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 99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19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62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35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40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06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2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00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68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14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01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89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196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29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29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84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09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22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33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17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02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02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61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52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73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35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93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67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35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43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53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53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99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15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34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44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25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34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40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08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0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65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47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75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75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39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09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00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84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83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66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21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70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99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07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394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85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48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75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03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66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11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11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86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73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55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35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84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299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94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97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04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12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11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90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51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49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26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46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65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44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89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82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54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12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70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64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61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62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62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29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54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61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02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04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90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92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40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08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99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61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86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52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13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60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06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84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51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79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42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58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59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40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96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41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81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92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28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35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04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47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57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41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70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86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299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88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16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43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20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22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89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87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32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20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88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57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32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28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13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06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25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93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19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33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79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62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58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62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28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74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79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75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17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44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42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41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94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53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93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53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25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42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35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01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35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0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11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392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19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25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11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02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22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30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61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18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02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57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74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88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25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25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96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35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34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51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22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80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47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4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3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07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64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96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88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14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48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48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83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58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13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37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83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83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83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29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55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 3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83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71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76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49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78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96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94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63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09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68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34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33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96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29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82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82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82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83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12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52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13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33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13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49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83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59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53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59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76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04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70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70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70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70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16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68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41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41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62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81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70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70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70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66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10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14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33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54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54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86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86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88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69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693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86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15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38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11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40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43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02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33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32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38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61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19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36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15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08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13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40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83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99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17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24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35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76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44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17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99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06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82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89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72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05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62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02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4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3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69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91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40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398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15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15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 97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63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64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19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25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17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33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25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29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45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19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62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98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82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83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91 40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94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71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97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25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08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19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20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20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19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32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50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34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11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47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29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91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53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85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16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34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08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08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79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80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35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92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86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196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88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01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399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394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90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82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83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67 40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31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96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02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93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30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44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29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84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04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44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195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69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49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27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24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44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12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47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21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24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26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08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70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11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198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51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41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35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48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73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50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02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89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43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4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41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34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83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77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76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67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96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21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33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12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57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68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69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09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45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82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05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28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64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53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06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11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99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71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03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66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13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13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99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25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22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05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45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 2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97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19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17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29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12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51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69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87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35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72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39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45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06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99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77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45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97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67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55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23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79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79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79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13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25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79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41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39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30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67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1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16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51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3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97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78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12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44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37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89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73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94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79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72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63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3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36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27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18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05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97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82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85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38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18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17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76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79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17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17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17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99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17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33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05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55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83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70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20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70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71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62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11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78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79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55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50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92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92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92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50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88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84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83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63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41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62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00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08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60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61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32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91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70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66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50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24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64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87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11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58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17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11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43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69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59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15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00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20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46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29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44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83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81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18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18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19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91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84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28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 9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24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7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61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76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09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9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06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42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81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29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24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43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62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02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29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53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93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69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48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74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93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1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40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13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06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8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0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81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74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74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40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81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48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48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48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40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07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48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74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81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53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51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75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31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23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89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39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21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12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62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62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62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62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62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76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44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32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76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62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62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20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17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91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39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90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61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55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89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49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84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41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38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94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94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61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03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88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09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17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00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 98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 96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91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63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67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33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92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33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76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42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49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05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87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02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39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09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53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47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45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94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85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74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70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32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86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03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90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44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23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72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71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42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2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10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96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15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66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17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96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29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86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66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39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10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96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54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19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18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33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95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44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07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68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80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12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60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13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19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14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73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58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91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52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35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09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92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78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70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69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76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64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72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29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50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45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31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27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41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82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61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95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35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92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99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49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32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392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30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29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10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07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94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12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77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25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10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68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196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27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96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27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44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50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83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93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84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21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60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48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06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40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79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89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72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89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192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90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72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89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89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89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89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89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89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89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19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49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92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59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59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77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86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89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37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87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15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62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89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51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27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88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63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16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44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77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87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17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33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80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48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61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59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29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77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37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41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83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18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12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98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33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62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58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44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67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65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71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60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10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28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42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89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85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50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196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17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89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01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01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92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92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44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03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94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35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85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08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33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 98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04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44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74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26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44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09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198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33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02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50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52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41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02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44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52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52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96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9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72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15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57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33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13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92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11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76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70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43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21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72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65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49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64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74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30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89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82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79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61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41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37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43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93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10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11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28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20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68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91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27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17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62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80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72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23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71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42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24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80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03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33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36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24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89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38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09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98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83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83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57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52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83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35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52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83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36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86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15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15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15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15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15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15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15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15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15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15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15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15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12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11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10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09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08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07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06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05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16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79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16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19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19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 6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19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83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44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08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20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57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14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87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39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39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34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71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33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85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62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92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67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87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23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16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30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72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13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17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25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25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23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23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23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23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23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23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23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23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22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20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19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19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1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1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1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1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58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38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37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25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25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25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25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25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25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25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25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25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25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23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23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22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20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19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79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20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25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25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25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25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17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38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25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25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25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25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25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25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25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25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25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25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25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23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23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23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23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23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23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23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20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 1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25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79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71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08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70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48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40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95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34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21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77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46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13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24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08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78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63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29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44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76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33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29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693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22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33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09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76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32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09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58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72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20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00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65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696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42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23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80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33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80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20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15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77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35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72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07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92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01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1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196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89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98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51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20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36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76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39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07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39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76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44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34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58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19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43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87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04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44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83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90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80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58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89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85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46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51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97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92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46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19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36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84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34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03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94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35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43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97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76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92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65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37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38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38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85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06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49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3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25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16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13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83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06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50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41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94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2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3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40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13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79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60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17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44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19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18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44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68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43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47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19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26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50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40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28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196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78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29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20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52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48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22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16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84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61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56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88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60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15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36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89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21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13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86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36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92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61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61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61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61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61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35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09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00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55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61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61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70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69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07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16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93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96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46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84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52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196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198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04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59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61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76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20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15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9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46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12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74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23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89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25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51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69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91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21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53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11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03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24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70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32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26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37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54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95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12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16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95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27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95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11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55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95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16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95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95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15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95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12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95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12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95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16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54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54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55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55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95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29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95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13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55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95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95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16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63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63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37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54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55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55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38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03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191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38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11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52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32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47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02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45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34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01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62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92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25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 98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33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25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00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69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92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59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297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90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01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23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23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87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78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96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13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86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09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09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13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09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09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09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47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09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09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09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59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88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59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09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59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00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04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40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59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86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78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94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65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17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59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09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59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59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86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59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09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42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59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09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59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46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88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01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01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88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44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18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18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55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55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 96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18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77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55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18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55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18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 98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68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75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72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75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24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70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35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95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45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17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09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17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91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9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17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17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00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41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04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72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00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37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19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43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23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25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30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98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8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61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9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13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27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62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92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33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35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44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71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17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17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17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17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17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17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37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17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17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19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82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17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62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17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63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25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17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17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06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44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75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61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08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93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17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00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37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42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10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24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61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7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6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09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35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82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53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98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11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47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25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36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15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27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92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79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11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83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33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94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84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08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01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35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55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40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29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192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46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26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83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73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61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00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73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84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01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21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61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20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35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07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07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72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65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72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35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35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49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75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54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85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87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66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38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76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55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66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64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62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62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60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67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36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74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32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17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51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05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75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68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68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51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68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37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61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55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80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20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05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83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37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23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42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76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74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68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49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67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20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72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40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70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25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25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82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71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59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 7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38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83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12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66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14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55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61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63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75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55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13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49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25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94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25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39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24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42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10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69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15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28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43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32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13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08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13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44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98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05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34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66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35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66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11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73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92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41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53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95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75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35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72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31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61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47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43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35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46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80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32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81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66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64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81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47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34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19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03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95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59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99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04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399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24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19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52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17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41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44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64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65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291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11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24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25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82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41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196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41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26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97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4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47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95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15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55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55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78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08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77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06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06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37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35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85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77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95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76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03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35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3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71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40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44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13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68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68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42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43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94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32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08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06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36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18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36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35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28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06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27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18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82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00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72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92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35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80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25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29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1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40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12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45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47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28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41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35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80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14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39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41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25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75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90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95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95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71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35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0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23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90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19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96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55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15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83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13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16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35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02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09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43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61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10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59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39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57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04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24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49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92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29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12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79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86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08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87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52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31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47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3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13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41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29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16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92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63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31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98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90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05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17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35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35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35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35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08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17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08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15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35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88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70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 96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05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79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38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33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 5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47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30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23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 5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37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11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38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48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55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27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81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07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02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13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16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19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397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64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29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19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19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94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298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10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29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82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97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69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80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14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24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95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00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53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85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75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29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19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73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42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58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19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02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91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 96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 96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 96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6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05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39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 9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77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73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81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29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23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74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25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02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62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54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17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70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71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35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77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49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06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21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68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38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29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29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10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68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59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57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36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11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76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49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64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14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05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99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99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11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64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61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66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79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13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52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21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52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91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23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4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3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2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2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13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55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79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65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79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25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96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19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72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68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86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13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30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81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35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13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24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78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32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83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27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59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96 39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69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58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89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89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20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37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48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61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95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65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11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37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98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48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21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86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51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40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50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53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77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70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44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02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61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33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46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57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44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52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25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80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22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39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55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91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25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69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04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195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81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76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08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32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80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196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14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196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13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29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 96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66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22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59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57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13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13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25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44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13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83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12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90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40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52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52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29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29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25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83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11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198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04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66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25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55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21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25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43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85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89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13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66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198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25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41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85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60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44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71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77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83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63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59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25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66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69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97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 6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17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68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65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52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42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44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21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21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13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00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70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02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191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82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98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00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69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195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44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26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91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13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35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37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63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83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43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37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35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25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80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45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02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80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31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17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16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198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74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78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392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80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45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80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04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83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32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94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31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46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89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02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29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13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49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17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80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11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34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25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29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34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85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94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19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75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59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9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87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19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42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04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52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21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58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10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17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43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19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29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13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43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 98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43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82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11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03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93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06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77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78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31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15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09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82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62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44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27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45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35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35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30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26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21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92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92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46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93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8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8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7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0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0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6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5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3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2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2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1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1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1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94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81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35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15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73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43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43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30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62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55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 1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34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18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11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73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42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42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11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97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71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98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30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68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49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55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67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55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17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17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13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08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04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00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95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91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85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82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78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73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69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64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60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54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47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47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37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72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25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60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99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77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72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65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42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49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89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43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16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71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71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71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71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80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15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42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24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43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83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68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1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0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68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83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59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24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23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58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92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44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15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83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4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16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83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4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77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99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53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47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37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80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44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23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40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60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11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44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48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24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41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97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75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66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38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67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39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37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78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73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21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15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00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18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54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62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07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84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92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44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85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06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9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8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8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44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61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91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65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57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02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72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78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 2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23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52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31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41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47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42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42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54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42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42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42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42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42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42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42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42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42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54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54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42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53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52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54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54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54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42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54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42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42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42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54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54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54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36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17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17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16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16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17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11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91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17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15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15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13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13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15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15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13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88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39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06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61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05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50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62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85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77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66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5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4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3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2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1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0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9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8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7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6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61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52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4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3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2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1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66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54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43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28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 7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498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399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58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09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73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92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67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00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92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23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90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19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2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41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85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72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19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85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02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02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71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00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40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07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54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43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76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27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58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72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63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64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64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13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17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46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99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38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44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44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44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44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44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44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49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18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66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15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17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80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80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18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70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69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79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50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40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94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86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59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 99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89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68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35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76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96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61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15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15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19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35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71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29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23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90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92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64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95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41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40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19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70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83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09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25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25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76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49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16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16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02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00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18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04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18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14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86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17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39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89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43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42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16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33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80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27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91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15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13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79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69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88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04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14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22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43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 97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29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49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46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62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77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92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15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08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25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25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19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19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94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94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94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94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21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21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92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96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78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29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93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17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34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05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11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74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94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61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38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93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21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25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3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15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69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35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73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31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42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42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73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31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13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05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19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45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34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45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85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96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76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34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39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23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23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43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43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98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55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09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05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89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61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61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35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39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39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72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64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14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34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47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69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69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34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15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22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81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39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80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80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12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12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49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 6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90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07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15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04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01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90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14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14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15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13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15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41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04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04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86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55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49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94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86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94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62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1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1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94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09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72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55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54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70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0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82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0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82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45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39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25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39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70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39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70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82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4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8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26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26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26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26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26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26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26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26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26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26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26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26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26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12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12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12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68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54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54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70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70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54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70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54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54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70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70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70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54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23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84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47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58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87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19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13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32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292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19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95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49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88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7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49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91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39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78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03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98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68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32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63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06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91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92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35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98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29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43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19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55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13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55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18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79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06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45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97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30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28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68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48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40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76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76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40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15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40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00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40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40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40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59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90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41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29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14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66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04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57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85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42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44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64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35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28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39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22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68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78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43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16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08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90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44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76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76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05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90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61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96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04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04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13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65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41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77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62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51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15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28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13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27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13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13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23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81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12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34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19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36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45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46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 8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17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18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35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03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85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58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15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61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63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85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69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19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72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55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195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83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29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65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32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13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85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77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83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78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75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95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55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32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23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58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58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40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40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32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31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39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32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32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58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40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95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58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11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3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0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88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37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30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91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75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23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67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88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89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78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82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18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94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196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99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54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55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28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07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48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68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93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04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19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05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24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88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58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22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59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10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90 4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18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61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19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73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39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84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61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13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45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24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37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29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8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27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52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18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53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12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84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06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86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51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38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94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94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05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73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97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63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55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66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87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12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04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94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73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61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61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26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87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61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94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17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99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62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36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35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27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10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 96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93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81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61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50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37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81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48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27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53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48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48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25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65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23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95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72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35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73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74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4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61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89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61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64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85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87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 2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27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21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28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20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27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23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27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25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28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13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91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 97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66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88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21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54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39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82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55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60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34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8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87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44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43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43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76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73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41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68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87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02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25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70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84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82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73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33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5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9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11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08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83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94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50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66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06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94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75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07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0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24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41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65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39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05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8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7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24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88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12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12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89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46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44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81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41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33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34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05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05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07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61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27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23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41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18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02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07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98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96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29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93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35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30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80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41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06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05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60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35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05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58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96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50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30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06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47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13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13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41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05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63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61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61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06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55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86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95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27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00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34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46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35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58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13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89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36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98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98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85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94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90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45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62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43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45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15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15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 96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 96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11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10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05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21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37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52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21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71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13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13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36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36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35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38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21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89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17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12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87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63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16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16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16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16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16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16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16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16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16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16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16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02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08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00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94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71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39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65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99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 6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79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69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37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85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54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83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13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20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29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86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50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27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20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 99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35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35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35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47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75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63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85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93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00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30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77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80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88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61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13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66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18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74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82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89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39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10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10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94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83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75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89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89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25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97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70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68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30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40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17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70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20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55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79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21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77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81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23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74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05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97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06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44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43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83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60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61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61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18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18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51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78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27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43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35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27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79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43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58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61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05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396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39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394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86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09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76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36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03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99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96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53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38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90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23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52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22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1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08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77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44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22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85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03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79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20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26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42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53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43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00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02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6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00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68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63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13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44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1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0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25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23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35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 98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92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72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41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00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90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88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78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88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53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41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 98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41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30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08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13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13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42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06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60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64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97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38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64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81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95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62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69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11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17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61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28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85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67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47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78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95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23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27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67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39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89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89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66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91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29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11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17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61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60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49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96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65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43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54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70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54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65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52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78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09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58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35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12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38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18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50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44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94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77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33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23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92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88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20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35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83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13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35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49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26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38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19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33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50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73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13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85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35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40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14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46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11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11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11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87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698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73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75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70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09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30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41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62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44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51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60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52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30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82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6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83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0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75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87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65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96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24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34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54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55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41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40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11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83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63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00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99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38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18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43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19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23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66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50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79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37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16 40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79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76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82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67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31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13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34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49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66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44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18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19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19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13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80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25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55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00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89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61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55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92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83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35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35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83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30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71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98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53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29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29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29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29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85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29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85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29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69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96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75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58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83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45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07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60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07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90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80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19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97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79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61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5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48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36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21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24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74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50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55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93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73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10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98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47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27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79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44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07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79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76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72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27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11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20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25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19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72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17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53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40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40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08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09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74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02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14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05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05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14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49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14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05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81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81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63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25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54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05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14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05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05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14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05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14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05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14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05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49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14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43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74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74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40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13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17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14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8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80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82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68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01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 96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20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19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19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59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34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55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19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48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82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76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19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19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19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53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99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99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19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44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19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29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66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08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52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19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29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55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25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01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73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32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07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66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72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98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398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98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75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14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30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196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54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78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29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87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50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23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196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32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34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17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11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70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80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08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00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41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 96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49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84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00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88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91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79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25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33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77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19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39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19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19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19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39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19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32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44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52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35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25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92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92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92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25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16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62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66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05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04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37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85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10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80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75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55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72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68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88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40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93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22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08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41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41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394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28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73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67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6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7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41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37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18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92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17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10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76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65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94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18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73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 99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18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40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72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77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52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65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81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61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90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63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77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19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11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39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13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40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88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92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80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41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83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196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20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10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02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75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83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04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29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90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77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95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76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00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25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81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02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90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96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65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55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25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81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93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44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37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19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02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47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05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08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92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92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55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70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92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47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29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45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79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44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95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10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40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06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03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44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52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20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198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22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89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20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20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38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89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75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49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13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59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25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198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72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50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25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65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38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87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74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33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74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74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74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81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82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34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81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47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01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38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 97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49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65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65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60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91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91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91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77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91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91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78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78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78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74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21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34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67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17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75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89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25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54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90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10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80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24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98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24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24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92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 99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48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05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82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81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62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44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00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65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30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41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33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07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34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44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99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05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97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80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56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41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27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29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69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61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10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 4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48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44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85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11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90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48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36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30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46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56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30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38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 7 40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56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78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61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61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61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20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25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20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20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82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00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60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79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79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79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62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62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62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79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79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79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79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79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79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62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79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79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17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57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07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66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41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87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33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45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43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76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32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24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33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44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87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90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60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59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50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48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94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36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41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24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71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44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08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92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44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92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92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19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25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32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04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30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59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57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31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58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73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13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08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82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32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196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02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11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81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592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70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67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00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13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2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25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61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64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71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19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70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00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95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30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61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05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05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71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60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18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61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70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85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54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66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77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67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14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4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3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85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92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70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04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44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76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88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17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32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13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24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54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49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49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37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41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32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85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85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77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25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49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14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74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10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10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09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43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61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29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57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44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62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87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32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_Zillement.lha  demo/aga   2.4M   4 40+Greuh!Zillement Beta (2nd @ LT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70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13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93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21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57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01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59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07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55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29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01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69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22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88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79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88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92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61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29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94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64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92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92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92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92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92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29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85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49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04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09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93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44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22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54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54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22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04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78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74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83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90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83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13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36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9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19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88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91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70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06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398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198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92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92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92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292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25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94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25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52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13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04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44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28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18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16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35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29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43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25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15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07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07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06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07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06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35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07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07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07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07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97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06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07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35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07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07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44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14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8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70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15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41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76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35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35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02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87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35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84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85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85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66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67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67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03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23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44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33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44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44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44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44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44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44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44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44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44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54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91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15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05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98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93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41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59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23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19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00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45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195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99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59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31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90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35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04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94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97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32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80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21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10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19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19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50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35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67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35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84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35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84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67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35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84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35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84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35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84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67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67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35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84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54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47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47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47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27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43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41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36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38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47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47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38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77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27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83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83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83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83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40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83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38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45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43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33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43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35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35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84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67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85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67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85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25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47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83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47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31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38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40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83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25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29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34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29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40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15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34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71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12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61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07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99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72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61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13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35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35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35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35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35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 97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82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76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72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48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06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55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77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70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24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83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00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24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73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86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47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52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93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17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14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70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70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66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89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92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61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57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61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61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1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61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36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46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41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21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04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04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64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11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52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83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55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44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70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61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61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33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32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59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57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90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17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20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17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10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25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19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38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61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52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08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79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48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79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21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41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42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38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61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13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27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35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53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00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16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58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76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35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82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76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58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29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84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74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53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20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08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17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 2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70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15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23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9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9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77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81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12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98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56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74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54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25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84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38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97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38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56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14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37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52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06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09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297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87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40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82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89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63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29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27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73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55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20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39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82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44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61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61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42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21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61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61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 7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18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29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43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44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20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18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88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51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40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70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14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399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35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13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74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22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86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67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89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50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44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37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36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13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59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96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89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10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08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00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33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34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91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84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13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15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51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70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80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00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79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17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79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92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40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70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76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11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46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80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71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29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99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39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49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13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00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13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34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07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68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83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43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35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21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13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67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14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75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00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55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83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10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19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69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60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60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82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79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31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24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01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60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01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60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79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60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31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24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01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42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07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07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61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29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30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25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54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12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58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49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32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26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90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92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92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70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60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92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92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92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92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92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92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92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64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44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69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 95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46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10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94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61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05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62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92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33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88 40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64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02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19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29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93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48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60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42 40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64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90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82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82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82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82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35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33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33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35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82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92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82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35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82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71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62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33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33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33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33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82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24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23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84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76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04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00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93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44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196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80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72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72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13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80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90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8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95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59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14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91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65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51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08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29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61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7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87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86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38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84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61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61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61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02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92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80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42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16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06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47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17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61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8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86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8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 9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12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25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71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77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77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84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56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13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00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79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61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36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61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77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77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03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86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08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04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15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83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57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18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41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13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53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92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44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46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00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 98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19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17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43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01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24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10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41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81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85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77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00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56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29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55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29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26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26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64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35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17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74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84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91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54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56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95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05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20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62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92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04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08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92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25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71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50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21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80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42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02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10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38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00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45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88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09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13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60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31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30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25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27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47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75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33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51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44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76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92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75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83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10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299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90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02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63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55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31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39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13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83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77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87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3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4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10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09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2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99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80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15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02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11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0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35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44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80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49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25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77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32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3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13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63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51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196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95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89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87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95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06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05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35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69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66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20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49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16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81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48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32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66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61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01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92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56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78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30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28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50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53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54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191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01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08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92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35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88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29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17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14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21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57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73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10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84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25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51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33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33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02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25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74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44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54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89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83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 9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62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46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13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85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64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38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54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56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25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65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65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65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75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77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05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25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65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42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28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87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13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38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34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31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14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33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79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19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35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13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26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97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61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61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94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35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92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02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92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43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41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35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92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65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62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25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32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77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55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20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50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85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57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196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92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92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04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19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05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14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07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89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88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61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60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87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191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198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83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61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61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98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09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87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01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42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88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17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77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55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55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69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50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41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40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34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39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25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24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70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36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23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12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98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85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73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39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40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19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89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46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49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30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54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395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84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50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83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50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51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84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18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84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09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18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05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88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88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88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89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82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82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82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82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82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09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25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46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42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29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09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33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59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63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30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61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195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85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39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94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36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55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69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37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70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38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02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80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39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69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52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49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30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48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49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19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69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69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23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35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35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35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17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68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36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89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42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11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55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64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63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78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31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31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76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 9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1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91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93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24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04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91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36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20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83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8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2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2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1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08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03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0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9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9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37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3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53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94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58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64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50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35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89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52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35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35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69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32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90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35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20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35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76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35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20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28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94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35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90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35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35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92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29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27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38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76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53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93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13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 96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18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13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20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74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38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85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38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68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59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38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26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76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57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29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47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09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65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 98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08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77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87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17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86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35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24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41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72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08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90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44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68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196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44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35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27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47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25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85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94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196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44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00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3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85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52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25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55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9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0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25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24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14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88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59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34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76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39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77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6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33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73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74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50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83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3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18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196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65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25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94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27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43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26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73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67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51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65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10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89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50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02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25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20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87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64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61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76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40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40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14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75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77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35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66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54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87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53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71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29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13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13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73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1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80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33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14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50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49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87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49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78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54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25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65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29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68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79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29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75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05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97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78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78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78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40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40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40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18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94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18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94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18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46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00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17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 97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92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01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25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13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83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35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79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27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27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27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27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91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8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15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13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54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49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49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91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58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48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91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191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64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87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80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25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82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195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65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1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33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30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1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90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39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32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83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41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02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22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10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07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01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77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29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58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02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59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92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89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31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88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63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70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35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 2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92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13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01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02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62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63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68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9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06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69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69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69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98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59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75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43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13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44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37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26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09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90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26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62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45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19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85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37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85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37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85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85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85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85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85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02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25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93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50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46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25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31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64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31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89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89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64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48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71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07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23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77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34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65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80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14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696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90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84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81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30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19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80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18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4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54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29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91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16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76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37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198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66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12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69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53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02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11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14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38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198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19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13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85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92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35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92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40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41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40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79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36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60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20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34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92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71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76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59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31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98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13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 96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29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67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38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05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13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09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46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57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19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90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33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15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50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43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09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84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00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52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25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0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41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85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6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6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61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67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17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55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55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90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97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89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02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32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83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59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61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67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28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71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65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35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65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17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33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62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02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50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29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26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29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5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7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28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59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28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28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81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98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42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46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43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01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28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28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28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81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19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00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59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16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7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29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31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23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16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30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30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77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30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77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23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07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08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08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64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54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64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20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15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58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94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87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71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52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99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13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57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79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22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57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92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15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84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32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18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50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48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40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83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44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17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91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74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29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65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87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49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19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29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22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17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39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94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93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63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90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63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99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06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99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88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99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63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63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0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76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08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98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27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38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23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23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23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15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32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23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23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23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23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23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23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86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84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85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35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37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70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196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31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17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92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41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07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41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30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50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39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02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53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32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02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02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13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34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34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34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34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34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34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399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85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12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70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29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33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29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58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13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12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11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25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 99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92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13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02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90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26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13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50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44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65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58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95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92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17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84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30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25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35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33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56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21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85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47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11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42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14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60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53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04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30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21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43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78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23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47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64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23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77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39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70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17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46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54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44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25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13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33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32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52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81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63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44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33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18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61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77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61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61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77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12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14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11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53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 97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55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29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34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57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70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44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20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20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66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10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29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63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06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06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35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69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92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92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92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92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44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95 40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25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32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36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92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44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92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44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64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61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61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61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45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00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13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15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33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15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23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19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91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01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58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02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39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44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21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57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23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58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92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50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91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22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16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38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89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11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11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69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14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47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34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35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9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06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191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42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42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61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61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61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84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66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13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25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35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80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34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29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29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29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19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19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19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87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69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83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44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35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79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90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43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77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70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56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46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37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78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49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81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6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61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85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30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40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99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25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45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47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90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04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13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86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05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07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25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66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93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68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12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25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75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82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33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 3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71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70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76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80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51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50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51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43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36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28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18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10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02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07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72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94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81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75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65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58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48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41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32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21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70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17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40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13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13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73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11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91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45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72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63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75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82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1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9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20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69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49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18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16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21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15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76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81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04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04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99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65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47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47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47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698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70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11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11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11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01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01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01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44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19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29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47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80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22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37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27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45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37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13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45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37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21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45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11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43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45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73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37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43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21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11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92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19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02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39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90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10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49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58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95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12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50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21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92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86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05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19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07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80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44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19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19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51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60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84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93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89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 96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54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 96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 96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 96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47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61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 96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61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47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54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63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 96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54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45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79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13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31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97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97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97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38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45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45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79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13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87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23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84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75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 8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17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71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44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27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69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69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27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76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92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89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14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29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54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44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78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20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29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35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55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15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15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15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25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21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11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68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77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60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53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05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34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91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65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57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49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00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65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38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68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94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 99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91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81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69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19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16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16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22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40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16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33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35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05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96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79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87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74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16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69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20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25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96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35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32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1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85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06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33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44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99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74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16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27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67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76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73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09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33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90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75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87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69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69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55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41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29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15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0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13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42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09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76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53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43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19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11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47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76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11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46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79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78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58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11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45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9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77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58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58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85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74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80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74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43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83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85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80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47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78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58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60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85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48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79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43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82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91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90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23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24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24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71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44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97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95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60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80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29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18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73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92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92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17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92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92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92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92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17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92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92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92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92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17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17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17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17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17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17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73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72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21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35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29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33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95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22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01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67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13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35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198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41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05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67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19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91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58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39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25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67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29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29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98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25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34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02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27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59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84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94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13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94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0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66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44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68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17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61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61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23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25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51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78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53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13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03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73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 97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7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18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22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13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89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44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55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30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14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10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42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81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40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11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06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92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25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71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71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92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54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58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43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74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81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14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13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44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85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64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08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15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44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44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14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92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50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50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09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67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79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19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18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2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76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80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52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76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80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2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76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80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86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44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93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31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60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60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75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62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62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60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60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51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60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60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60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51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60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47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81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81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60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60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01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19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44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58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50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50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89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92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08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08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08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06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66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63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23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16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15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23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23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50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65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69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63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61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58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69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69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68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68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66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65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64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72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54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59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16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50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68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96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50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29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13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39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00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21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90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50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78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59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399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09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33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68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44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84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37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44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80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396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13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35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10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65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25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48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66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09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95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18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23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02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25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25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19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60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67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89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696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83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61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34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19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74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25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25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25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1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13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39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92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20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19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58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19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83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53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05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79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69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 99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 99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27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27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27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92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41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63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99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05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32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99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02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11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43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85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72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38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20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54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13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94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90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40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11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96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87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00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50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02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53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92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48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67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67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90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16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58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30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30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04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51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51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46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73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73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5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30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11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79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51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51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71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51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58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00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17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8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8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35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70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05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08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83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74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19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24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14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71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35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29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84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69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02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69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16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21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89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43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34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71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35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20 4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94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19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1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52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35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34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67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23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27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57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32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31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3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32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32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33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32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31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33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 9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55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91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24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18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31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22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22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04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73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93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57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83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32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43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25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49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28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22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35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34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17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77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76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29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4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8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23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85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68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02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13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97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23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68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33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44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79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29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55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83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02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13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13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13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12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11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07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92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92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64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64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33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90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89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95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93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80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80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13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93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64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21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32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61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41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51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51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51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51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51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51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35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71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02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21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80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77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69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23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191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80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06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19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8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70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25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35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72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10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15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30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15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43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 2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30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 2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42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15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87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25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34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85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99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33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62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02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87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90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15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31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20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42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79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50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40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78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64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48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68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23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56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81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10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43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30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15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02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57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55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88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55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27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18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38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41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22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20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38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26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85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66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42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25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27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09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27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29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13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37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86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15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99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70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36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65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41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698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57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 6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36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10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43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04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12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24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45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98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26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61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92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93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43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16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22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91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65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09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57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10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35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70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57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43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54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55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60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40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73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39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85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21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88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05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94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69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67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13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65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52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47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50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40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15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12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07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92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47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51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39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76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73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62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83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3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51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71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1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02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31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60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60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31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74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61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84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84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41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41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41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9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35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93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21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13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99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21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61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83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4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16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38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27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58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71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85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3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77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52 4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83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61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48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62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71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51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83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10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44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23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64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23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20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44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93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29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04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42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28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76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48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06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12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14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80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21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47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40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71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86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53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695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89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51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38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55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37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41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65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80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66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39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07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98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76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08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19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19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55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19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06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44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96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35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 99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99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44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09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27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00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09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00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60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76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44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54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74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04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12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59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88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20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15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592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88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30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16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498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08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70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68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21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77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62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80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11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86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29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593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16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73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35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46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53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17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29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41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31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48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52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592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62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16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02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00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90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3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91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91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81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58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21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51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83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87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2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85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9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36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40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95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95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69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35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93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57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92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85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70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33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03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32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19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92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62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12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37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73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89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22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62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99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13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44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52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40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79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09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15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75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61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78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61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97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60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81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83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73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73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63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14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77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83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83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83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76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70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53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12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61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51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35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83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88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32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24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25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25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35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13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16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17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49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23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7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42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13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90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92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50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85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31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21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21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22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21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195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54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10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30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07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20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05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98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91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31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13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08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35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15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44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50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29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35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22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90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65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20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49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28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83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67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25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36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61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24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299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69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94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44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96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05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08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50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20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06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03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95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65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61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88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33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84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08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05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48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70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68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06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55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00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37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34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37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21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01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20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63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66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1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4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 2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14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29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13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70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35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28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90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23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48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10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13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42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391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12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96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70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34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89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02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07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05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51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06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75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70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35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89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17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44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44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84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82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08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73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396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696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16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40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10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13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10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93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04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82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40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82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52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60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00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30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19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86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25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55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692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84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94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30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72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85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75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6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71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44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85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07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21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19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19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19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19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19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55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55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13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35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02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03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02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03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02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03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99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99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95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95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86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86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86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86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82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82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78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78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69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69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65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65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59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59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56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56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52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52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23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33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33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33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33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33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33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33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33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33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33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33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33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33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33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33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33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33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33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33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33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33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33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33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33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33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33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33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399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399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399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399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399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399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399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397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395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392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70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70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70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70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70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39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39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39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30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24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24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14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14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30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24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24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14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14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98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58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98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36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59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36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95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52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04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70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55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37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75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25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35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05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01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92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74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29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38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06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49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36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19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99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68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17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20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02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33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63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83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02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37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99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79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36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15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52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79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76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82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66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35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88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90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50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04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01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83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21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01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84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85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44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57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61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63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99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65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13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67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19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81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87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87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17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06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01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49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76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21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13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28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96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76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98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39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38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26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69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02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27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0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13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94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05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198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198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83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22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02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12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11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95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80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55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29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17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35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13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83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17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77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37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19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94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51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03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31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90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 2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52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13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61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19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63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61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54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37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18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83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60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29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43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77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43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11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24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85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19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72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24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61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04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90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195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61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13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08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196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34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51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33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71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48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08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25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61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61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32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25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20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47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94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35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50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77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37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37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32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90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60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70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28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28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25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25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25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25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25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27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25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25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25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25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25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25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25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92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23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79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83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45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70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16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16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46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60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51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13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79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68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92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17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89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46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37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09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09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41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41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38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38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14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396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54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44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86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14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29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61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56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14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54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18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47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79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84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12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25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34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13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76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13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60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70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55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10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75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198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25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1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76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28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23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42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25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79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17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13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47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99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39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92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70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74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30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90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87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06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43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80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96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04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16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25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14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15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64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64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12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15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15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77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77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62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52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15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58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51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63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78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76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26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86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42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40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48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68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14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65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94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58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14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42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7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31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17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54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27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35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95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28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10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6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196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80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24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81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13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06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87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13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00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75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58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16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04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04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83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61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05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33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52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25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59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59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59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19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90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84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11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42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82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37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491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57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57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20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25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59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23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70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45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00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43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2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66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94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21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13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05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 96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196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198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44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198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30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84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84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92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35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43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74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11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34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13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33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63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96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19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18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06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44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32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07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35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84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88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19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01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72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69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595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33 40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61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17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91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48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38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55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0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95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04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68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82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64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33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19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11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1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50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13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44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50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02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74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20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62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29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02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17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22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19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65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03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91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99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8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72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15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29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21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81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17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 96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93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33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68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19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94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83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25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43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14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03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06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32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14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62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18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12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90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55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69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90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92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19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38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16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17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02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7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22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40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 98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53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70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13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81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33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196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69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44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69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298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64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13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91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62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18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38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13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2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20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31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29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37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83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23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18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22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59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05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93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31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94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54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30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80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10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90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198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196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72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57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08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15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44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80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39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97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30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37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35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41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55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88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00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10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54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25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13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94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30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05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13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37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13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70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13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22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37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37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4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13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25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15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19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91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13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13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13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37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31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07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26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62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12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76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10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33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02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13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08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54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70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75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15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10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83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56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11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43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02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26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69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27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02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11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16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395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25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69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78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13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37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94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75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32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02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66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63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92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84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20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74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299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35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07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19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71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53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61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40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05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85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87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83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75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60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64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55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35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53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09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79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19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44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68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54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74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98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13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29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69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34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22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44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68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55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31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58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05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79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93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02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59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394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79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 8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76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 8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41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50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84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03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53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84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36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17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99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8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66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61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38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40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27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57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64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94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78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92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07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64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25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74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37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20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92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81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76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07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81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54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88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54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93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19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19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79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59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95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58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19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27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03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43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51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75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11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12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31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195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73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92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61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34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61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61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27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48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39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81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34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89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91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02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29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28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84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84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61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89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36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64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18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79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11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36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11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18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79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64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13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40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37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53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33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53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91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91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91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91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43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43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43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43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43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43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83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83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83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33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83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82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82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91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54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20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24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67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02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19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30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9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13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13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44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22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49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21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36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61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10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33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71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30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13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16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68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06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85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70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13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13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71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40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 96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 96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21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87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24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88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59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19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88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50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73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19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19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19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82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88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99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82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83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47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35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80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39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84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55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58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13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78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58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78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78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11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78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74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13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24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43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11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19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01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34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21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3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4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47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2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2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13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94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89 40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62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61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44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23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2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38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41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41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40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21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 98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40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40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394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00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24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88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38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15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14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61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61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61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02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33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47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48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33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61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71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68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26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50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73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15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72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29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63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90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92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37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15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67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393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36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52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01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05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61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22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68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25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29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25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61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94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48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84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47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34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07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08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93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45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05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05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63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25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58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50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62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92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83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69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05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05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05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70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88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61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34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86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91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54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83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07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46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65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22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34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44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37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61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74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6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39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48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84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56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 8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 8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28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30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92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92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24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15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71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4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51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27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38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29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07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73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83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90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60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13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44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96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13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02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34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13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35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25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2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89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44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14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06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13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52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44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57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15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13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09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25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35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83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38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37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65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19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21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13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21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35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7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88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14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55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35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63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35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35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35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35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35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35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35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17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69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08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08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67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94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92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98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61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14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25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40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26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92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19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93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19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89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96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18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88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97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11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31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98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31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98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11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98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11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31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31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11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98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38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38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31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98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11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11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31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98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21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21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198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198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24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24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24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24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24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24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24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55 40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24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24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24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24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98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31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11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47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31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98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11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31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11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98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11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31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11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31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85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38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41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54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78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90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61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13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59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83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83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89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35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48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50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90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10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96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32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67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68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60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52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81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04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48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92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92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92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92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92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08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80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22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48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92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25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33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32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88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02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85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88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55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88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73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88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25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25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13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40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94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78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30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14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14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44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74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36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36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28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19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31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3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34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92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63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37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35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13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65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87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3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61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24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87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86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76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39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9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83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61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59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92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2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73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77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22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70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65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66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13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8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39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30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31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79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64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3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13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 98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33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25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08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22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64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25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13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41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12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02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43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22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1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02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25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44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17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92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13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47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13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33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17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30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61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 96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34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34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397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9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89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60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71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34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34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75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19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73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34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97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13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75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50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40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47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25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07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43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18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98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69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92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92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92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92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 5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5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13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13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02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35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 6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13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13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08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65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77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36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35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34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37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51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55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 96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592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25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395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50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35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50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32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88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24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32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76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72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25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25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06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61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35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05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27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92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17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91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7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90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29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44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44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44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96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02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44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92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44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42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35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35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58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70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 6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35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19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 5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11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06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19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8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4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17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39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62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27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79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73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30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02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74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40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12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61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67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02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58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87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9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66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61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14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07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02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07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07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07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07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95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34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25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37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24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44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40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 2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15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61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94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17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87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73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49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00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02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01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00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55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55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61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87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83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48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61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395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395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395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09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52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19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34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16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32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17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51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06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75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42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89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19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68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36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36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98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89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74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70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81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92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92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70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35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44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23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23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23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61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29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35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82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3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31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47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19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07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06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14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14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31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31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31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34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33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38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31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31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31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31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31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55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40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31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31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39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61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96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32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38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78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41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 8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41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 8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78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 8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41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78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78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 8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41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87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87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29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34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198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50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35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62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33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21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94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72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78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33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63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63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63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63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13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62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53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73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11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69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80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32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1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0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0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60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69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78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78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88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68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55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83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29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94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58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3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82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82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31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59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16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02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52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02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1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29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1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69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42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06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49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94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98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98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02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40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33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87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00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68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40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34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41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37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94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85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00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97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93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25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 2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46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24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08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17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50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25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63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70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32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02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82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96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97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45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90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91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39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61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41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43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53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61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33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43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85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55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83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12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299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44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28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60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82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44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89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76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28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68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81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43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69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27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18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38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1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82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06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84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20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94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35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59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68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62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62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32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27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98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32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71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85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61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14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92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19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62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04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25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15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13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02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85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13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20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25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05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25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16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67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51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61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94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29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48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72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22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22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70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94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28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33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79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97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02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81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63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73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58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73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63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73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75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391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198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44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82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75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79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31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82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83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36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89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45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25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16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83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72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47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26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49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40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49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40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34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18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72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91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48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85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67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16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67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16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76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67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27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11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48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67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80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54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73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85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86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85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13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13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69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44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69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44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41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77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08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1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36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37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06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34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92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92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45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00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52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29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90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67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64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67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82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32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34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82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82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36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99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39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65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60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53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42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42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27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18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44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09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01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38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36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34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32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30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42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42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42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63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88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70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70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37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70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70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70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70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70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70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70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70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70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70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70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70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70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70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70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70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70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65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65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65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65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65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65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42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80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66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43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13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43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27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27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88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86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64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64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64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64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64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64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64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64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64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64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65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65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65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65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65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66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66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66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66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68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42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42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42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42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42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88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0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24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90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80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40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22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42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07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 4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66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 4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49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43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20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72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2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88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37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42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51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19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19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40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62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12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96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66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63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 3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39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42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88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19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55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28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06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06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55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55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55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55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19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55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01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49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49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06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11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16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30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15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49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19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63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46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00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35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50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19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19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75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 5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08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91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95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79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5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75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81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73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96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69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67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74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80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91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56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28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97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25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76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28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68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69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52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35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75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68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77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80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17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74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60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27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17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58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85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196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17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51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92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89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70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15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11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30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42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30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30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25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37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30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18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02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38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46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21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43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2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21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69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70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92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95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02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18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11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29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8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7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46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63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83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89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92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02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81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96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52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07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93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34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13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24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52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06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32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95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10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13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03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73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61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29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84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15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09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90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90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90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80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65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25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67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60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81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37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20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16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16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20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16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16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84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08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50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50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18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92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43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50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50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30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30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21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00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77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33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25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78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2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87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44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67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34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19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25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13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84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37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46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13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12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63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14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13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25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19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27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50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17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25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35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36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43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44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09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62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13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90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24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14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13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5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07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9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44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35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91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02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00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97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30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61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35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22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36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39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81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40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18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08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18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96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35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35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77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23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83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83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68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83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83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35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97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35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44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31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13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92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85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92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54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48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42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92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66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12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74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61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13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61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90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98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17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00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13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20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13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25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20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99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64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89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54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73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97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84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32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04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59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24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89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82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66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35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42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33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88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25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42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32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05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92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23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09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48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92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50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37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73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41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1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61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29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76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24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31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89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83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61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70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14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12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90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62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10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62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10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71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27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73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13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78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12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92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199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83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13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42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61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61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27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13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196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61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82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69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61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95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25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95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95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5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31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14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97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18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20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14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17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08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09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90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05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89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68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21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16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 7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43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19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09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83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84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32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39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66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70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17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06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698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19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11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25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25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25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70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38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21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57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86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99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70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70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75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64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15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19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19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19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19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64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44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48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22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16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99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95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93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91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196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05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28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60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13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61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61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37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85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15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13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80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90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90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07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13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13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61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61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07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81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11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92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16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33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23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34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48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60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17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85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72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00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85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44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31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91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78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27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76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83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46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90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95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29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72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10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51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44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43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87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44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90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39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29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07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71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30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79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78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82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98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69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51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43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92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50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83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23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50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23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73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89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35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91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68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04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33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68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34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35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29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24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20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25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12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77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62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76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85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07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89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19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54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55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25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91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04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292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92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92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92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92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92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92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08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49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99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29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0 4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62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51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06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84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88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35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10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73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30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77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593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42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28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25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396 40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11 40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25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26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28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02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79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11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62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02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93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69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196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11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38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69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37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15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13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61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61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07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07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7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20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19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76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25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31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77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23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 7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01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88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52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44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16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52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36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35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25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35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08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68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28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35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39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15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37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90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55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36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13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74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18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95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68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44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84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51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72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67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58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95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81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21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05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93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25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15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63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50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18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42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91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43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35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35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46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80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80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36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36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26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77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36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80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37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26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78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90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13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29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61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61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87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92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41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61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19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05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30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58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49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49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25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96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29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198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18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98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18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72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44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64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62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72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20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35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95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09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85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93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66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77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88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58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05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11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07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61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61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61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61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61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61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61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89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92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80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89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63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63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78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97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41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36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34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66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50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13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92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74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92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34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35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82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36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52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33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20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20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20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82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65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61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61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15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54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299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05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78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18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18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05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05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18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07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84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76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19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44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31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36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41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21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74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59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51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12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68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30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18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29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1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19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55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72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98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30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38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09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75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83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41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23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03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02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98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26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53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92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10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32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85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68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32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19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08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91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62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40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22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22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15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39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15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39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15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56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56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56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39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19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40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14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23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40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05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96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07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07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92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92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61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61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29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24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57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92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01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19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36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17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52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33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39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28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28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06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33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36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05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00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95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05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12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19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61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21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18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3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30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86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72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43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32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70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35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19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54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78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61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61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88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61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00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64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08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10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02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00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89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20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83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22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47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72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36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41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64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92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92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09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45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76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50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19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46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67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00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63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44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44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51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13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36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34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77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55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52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14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61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92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92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92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06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72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89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63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44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66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22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71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20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55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88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99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42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86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31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36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31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36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86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36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77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31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31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36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86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36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36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31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86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36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31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86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77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36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31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36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31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86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36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15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31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77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36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36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31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86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86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36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12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36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31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31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77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6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4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86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36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31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86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36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23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36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36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31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86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36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17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20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36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86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36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31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24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2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87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31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37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23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15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15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89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19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 99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02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83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19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 96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95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86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27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95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17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72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25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44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39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32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32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06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56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35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27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27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17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89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12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26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195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07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44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72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54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44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37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31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13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61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13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10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95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1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95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95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13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85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95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13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95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13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13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13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13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10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13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13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13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13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13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13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13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13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14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13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85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13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13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13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13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95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11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95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17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20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87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19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46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93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35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35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79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35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34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47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36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17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87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43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05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13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10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92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83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86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94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35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35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 96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35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83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83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 96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83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89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35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91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83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35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35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35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35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94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87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35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89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83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89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83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57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35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35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1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 96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35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57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83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35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81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35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35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83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58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35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35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35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83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 96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83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35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94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91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76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83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35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35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83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83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89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35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83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83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35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83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83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83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83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83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83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74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83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17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92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68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34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87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24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54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11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84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76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69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05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04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34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68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76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78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83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92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09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11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02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 98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93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25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02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49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13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70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02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78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29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88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85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15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64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94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02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94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95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13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78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11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70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47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13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61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80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47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15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02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79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61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25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13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70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29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86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66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92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67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 4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59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53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06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25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12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72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19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71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40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25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6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10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32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87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17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85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06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06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35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69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10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55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19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51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93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35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35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51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10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02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06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 97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94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05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05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01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01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32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46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49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82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35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34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70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25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13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38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29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34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25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70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82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40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10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10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42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57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28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76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54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49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26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41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39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61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61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17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38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83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11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09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34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09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34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09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34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34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09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34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09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05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25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34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77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45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25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43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02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28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63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92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86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37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37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63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19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76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65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18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36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15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02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74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399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46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46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61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54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08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57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94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87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21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95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95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61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61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11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11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54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20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69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30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25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29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38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79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83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39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13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83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70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08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76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31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61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81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03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84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25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26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25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43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83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80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89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93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15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90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83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00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71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64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12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25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63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38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16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35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72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39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45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29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61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13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25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80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294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83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75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61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33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52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71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40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55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02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15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40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65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25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00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35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92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195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85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59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93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14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44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09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49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00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3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93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60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44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55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46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89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59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8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51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91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71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53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 98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78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 98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25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50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35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00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35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61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61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61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43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86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19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85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95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93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09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53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00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 4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49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93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07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79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30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15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58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15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80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09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12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55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19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42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45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54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34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14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75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54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34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51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79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55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48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46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26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24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67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30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44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48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3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 3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38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25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67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67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67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19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19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27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95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80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61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72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55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94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39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79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20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50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20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46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13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95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05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08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93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95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94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94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95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05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06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95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08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08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05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07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92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95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94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93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88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07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08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08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87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89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08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02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05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05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94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95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05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05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08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08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07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90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07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05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95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195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194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85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94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05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06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06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91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06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94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93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08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90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75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07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07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08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08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91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08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95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93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08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07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08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75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94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07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92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08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06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94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94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08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52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07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07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05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95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05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84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07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07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90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05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95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40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40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51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84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14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96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27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67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89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06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50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14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37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66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35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86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61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30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86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10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198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39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85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44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23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87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12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78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92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70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98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67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26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54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01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68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18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18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19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94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54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194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30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19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4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87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80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06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57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92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92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61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89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13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13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69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94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73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20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37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36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 98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19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02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60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60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74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32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94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88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23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16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29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68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51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02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15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27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69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28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70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68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45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53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78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99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27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70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91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04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53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53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53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53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53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42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29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53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03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19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19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19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19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19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19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19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19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02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39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58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195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05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99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74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05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00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03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09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34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82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33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16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19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70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192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81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73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10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11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66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60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83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21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08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81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90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18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25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50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26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92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19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96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64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68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88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37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40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397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61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55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54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10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97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98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40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23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87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05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1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15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83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38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50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44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46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69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61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34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11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99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58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29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96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28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40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62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19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54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15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88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68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73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72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77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19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76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59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35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69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88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96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14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77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21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13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53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15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32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64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70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44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00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9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91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83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19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91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59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19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03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15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58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23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00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83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97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79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88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87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18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24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24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98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19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11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92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24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01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93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77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55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55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55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16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0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0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19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19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19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19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43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02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19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19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37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08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191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191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2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20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35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92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19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19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47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18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19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19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80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71 40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04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43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08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74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91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94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25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25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61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28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48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02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47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19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47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45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79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54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57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89 40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74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15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42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15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52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23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44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42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02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25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26 4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51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92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40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15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43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02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53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11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44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35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15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15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34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88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90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18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22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29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71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90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06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40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33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35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33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88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44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36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16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70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61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196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92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67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62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65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57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29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56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83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05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72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47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15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61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71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29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86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20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92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65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01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54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26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76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42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20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17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62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61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46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29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47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81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57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76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04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13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13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13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89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13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61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20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66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77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32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82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61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90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35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42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75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32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85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54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97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31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82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53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02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26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44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35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83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12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64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14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1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69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43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02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14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25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79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47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81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65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58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21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72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77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70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69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78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08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18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15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92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0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3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52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52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94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06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02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09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98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79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35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08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34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 96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87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46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89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26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30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92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69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14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15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88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21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55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44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55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04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30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 98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00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52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83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91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07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00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70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93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04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42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83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35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88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35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14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04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85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21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 6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 4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08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13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38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94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16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70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92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92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89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97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13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13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13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94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17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83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61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25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69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54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69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69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65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33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46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08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32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07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07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36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36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15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18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80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11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70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68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60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02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696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99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41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83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06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81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21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57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14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94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65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52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35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88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88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55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92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74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39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04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40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15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 2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25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92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51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85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50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95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33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19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95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35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25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44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83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13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25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10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20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25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58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86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46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47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11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16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37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96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29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16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65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14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18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74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25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35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29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37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59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80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80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97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78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75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25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92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23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84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50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93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22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38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95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11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64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27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399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34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39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21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61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36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46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30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19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25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33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90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22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37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06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88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58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09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77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94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89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29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 98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89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30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195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76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2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34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90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15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196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35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81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15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03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14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85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37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05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05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29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58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35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07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59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36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86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14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80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42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37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39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42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42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42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15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09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90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44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44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31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06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96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196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27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81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65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06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06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31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13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48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51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70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72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55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83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69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95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88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72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92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59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24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25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19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37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85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61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19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 95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66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94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37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27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19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68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54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19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05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21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16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19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40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50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14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23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41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40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46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13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13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14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06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14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14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14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14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14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14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14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94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85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83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83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83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83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83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83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83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83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83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83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83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83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83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83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06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83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83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82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75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75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73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72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72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72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72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71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71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71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06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71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71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71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71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71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71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71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71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68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68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68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68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68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55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55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55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55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55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55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55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55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55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55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55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45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42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42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42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41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41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34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31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31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31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31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31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31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21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21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10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06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06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45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42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42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41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51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10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10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10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10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10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 5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10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10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10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10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10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10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10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10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10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51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51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51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51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81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75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75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73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73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72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04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82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71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71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71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71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71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66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66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66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73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09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30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88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42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25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56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11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30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01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53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67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26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 8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39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62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14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58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97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35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67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60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87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39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68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23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68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39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68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34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51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14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02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48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33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49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01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35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37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85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44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02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31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68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59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50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98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299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72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16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25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63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21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12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06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40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08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20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31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83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98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44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73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22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41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44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35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41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90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90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60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68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60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81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20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88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29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67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37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44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80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89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13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82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44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79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48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25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89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09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92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94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69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20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67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99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67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94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82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32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30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40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25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09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36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85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28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52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78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01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80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78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51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20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80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35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05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21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46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92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12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02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58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82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01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07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02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35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92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90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17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17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17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17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17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84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95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84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18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48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95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93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18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69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80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195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56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17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77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32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29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09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77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13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13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44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19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03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97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76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10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16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4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13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61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66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13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33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25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25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67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09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12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196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15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58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5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23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55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17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76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95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97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59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21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14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28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03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13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74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44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 99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63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34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72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68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62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35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34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85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41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79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28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34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89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 99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54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44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75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24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24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24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24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24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02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35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35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39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35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50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81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55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4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49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66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 6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1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02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 96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93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38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29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53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87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50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51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02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89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25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35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34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62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86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61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44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95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38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56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35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86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94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15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12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12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95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11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77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13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74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57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19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54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13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35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29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28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13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36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64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78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89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49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76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89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14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83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46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19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51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73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05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44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27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54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65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40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40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40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21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48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91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24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90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62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53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60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85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29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81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9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49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7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13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52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44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90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80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65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5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47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88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69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06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 7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69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04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43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53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07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20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48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63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30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53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56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 3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1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16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17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85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84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41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85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32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51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42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32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45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69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22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82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83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63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37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42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37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47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48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81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42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53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81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43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82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5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39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44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64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61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196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25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47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71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81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78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92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89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61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16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90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58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198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22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13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14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71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86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40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47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82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86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13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45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42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35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44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74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13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191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51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9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36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49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29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29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9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21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32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32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94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00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23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25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20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50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61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92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47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02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92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696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85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38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97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54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30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85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02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11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72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12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46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 2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19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85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83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18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20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43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83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31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99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92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79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77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58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40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74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16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14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90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8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8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8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70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54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25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03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86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71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19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19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19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19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19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19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19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19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19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19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19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19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19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19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19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19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19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19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19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19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07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07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19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19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19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19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67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67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67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19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19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19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19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28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87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29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19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19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19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19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19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19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19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19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19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19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19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19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19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19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19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19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28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19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07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19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19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19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19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19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19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19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19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19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19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19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19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20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51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51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67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65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00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06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06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06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06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06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71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00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13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92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43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22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79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31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04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13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53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06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91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91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91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48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57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21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71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16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70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10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10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10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15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83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44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44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37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44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68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29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34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13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19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19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19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17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21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35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94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41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27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82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82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 8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82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82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19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79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78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78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79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09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61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75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07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37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35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08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50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35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29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93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20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66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92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13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 9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25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84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02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84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01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79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36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23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80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51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51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11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51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04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55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45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92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76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12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55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92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54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85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35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61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65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44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13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13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14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11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06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38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75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58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84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39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06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10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66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82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23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21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54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60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35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61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61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62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62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15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92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29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70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01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80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37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83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64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00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05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33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79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85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63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73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73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73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73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73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73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49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53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67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29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62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40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89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13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13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13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50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74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50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50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43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50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44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44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50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49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31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35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35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83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88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13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395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96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57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62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49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 4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23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78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72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49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60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15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00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91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54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78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92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19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73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89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83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83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43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43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50 40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42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65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58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89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51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74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22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51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74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43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40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54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43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15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55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35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31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02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10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43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70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24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35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00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77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19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90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95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44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92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92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17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92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92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19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19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62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92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71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73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29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76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34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45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56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53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36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71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76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37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36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25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71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89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36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40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67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24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85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71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43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92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59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11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92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92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92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30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92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92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92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92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92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92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92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92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92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92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92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92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92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92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92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 97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83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30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31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39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64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44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21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04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61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13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392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79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71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38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44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43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495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02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60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61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61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61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33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79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00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58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195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92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92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53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53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84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79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294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50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67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37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65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41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06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69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71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72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71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50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69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63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21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82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69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06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73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13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69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90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17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82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69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60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91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18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95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393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00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53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86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94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08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5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3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3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3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5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52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13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09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18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07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66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 99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55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86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17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17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86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23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53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96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4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20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71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30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49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53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26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28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90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70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39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02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15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28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32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28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28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32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32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80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82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30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11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88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30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 96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32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61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50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19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02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10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33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19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66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60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29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25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66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42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06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86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23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67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18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28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37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32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28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53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90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97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19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35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60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95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11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66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64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47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19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25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15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62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82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45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62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61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93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87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86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65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73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68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97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87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62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69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97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30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79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47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48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44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48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4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83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13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89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62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26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20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19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73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08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76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87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02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74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85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92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53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09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38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78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49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91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16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52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53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14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64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68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26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70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54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08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49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36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02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72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71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24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51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94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62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18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29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57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00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24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23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96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53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30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20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37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53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17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05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02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67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88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16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76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26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88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29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89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24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74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43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93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90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74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76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39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29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79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44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16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83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73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32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 96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13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80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63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298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87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44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70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75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8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7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09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25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48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48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12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39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93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42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14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69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80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01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48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62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33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11 40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55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79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57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8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0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01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29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92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35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02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99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10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70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02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53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62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11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30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21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23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01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98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83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55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80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11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47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25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51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 5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96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73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292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2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3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28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60 4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77 4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87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14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40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60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31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02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26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52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34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54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98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11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00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199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20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00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14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12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12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12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12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12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12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12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12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12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12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12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12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12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23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44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31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65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396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44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25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84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25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48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17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85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00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59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81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47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95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44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85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77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37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05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31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06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23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34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00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57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35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72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69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66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33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94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26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6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7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20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76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29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51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20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47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12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11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75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05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25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82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9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37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58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06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94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34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09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76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85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89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26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75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29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56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89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77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46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00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1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09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31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95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32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64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3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46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68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90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34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14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33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14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00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68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09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57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44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98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32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36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90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24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75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57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22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05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81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51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14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61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33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3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85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13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 8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54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91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31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61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25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13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19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01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90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24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44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26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50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33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85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0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196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44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64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09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24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27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29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74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37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07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68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54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77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11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83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14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20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14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18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59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13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04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97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47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90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44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77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37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03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48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93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36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20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01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85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25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06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14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29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89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66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34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83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49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93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24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5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21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55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43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70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61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78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11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08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73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59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04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02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31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20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35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61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39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90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61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72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37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44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90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05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00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08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94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34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17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13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58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54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55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53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43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86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87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36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27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07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61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14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58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33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25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68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81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10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75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 99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93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51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86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191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66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67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61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61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41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19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61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90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43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92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92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50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02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61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13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55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62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34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62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60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60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78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84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25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02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4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3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13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61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50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65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61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61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90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90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59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89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40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93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48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12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49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48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09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9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8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6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0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98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61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61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61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61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08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10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16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00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07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04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98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90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11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43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23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68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56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04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70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10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15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78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23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07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397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80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596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81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09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37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13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62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35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35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52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24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03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96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34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51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70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48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48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48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22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00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80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65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70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86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 2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65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04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24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58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92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89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88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35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08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81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38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92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39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13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25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52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98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25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61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20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11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61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71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71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79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77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34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21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13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71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69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46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74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46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46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27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28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77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85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84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11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81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33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48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28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41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42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39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89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98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39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63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16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69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68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96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63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82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89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25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36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08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60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67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23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33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15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82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59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24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35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33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36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36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34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58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70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33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90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44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56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44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70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49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90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8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84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64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31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5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5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26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67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52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61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71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33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29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89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67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44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19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55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28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93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 99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64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43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94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02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48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27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29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70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00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47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08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85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82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88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25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66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25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46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59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65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00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17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13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18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15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59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91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10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 98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22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34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54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94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90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00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16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198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67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43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09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90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54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26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51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24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64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58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58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40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54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17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35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92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92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81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43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92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99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66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92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92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191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60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69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17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86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86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79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69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47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28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 96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85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86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49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92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58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29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75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61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41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63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72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29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59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15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78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80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48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50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25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97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97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97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97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97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57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97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97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97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97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97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97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8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97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97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97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57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84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09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89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89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92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02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18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99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86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61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87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02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17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31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36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70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30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52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19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35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0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92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68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30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75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58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67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61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82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19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96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86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19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82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53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01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299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88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15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26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22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46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07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37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03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44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47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20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18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292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34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81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83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64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19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37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27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07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19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29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42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85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80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03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24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04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95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80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75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70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08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31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98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63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95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69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69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 8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71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38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17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33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98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04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27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28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09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83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13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86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06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36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25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06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07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94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23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00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98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00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57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25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491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02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35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26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92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61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 3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29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69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44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96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3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43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02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71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35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92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9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7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22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55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60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82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82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48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48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82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80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84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84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36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03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66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43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13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 98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04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61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68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44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89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40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98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12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40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88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82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67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42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42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53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30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77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42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196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59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95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67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94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18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29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92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14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42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64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85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15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47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14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86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57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04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05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93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76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81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36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47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26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91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09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29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89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28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40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43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29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29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89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04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29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98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29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21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05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65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12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47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30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 96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53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39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90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65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69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69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52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59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65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86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26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67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94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26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10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45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95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92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26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94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65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16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20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0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0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77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62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61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43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04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90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71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94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98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79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66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45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06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25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19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69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07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09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19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71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35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198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12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46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19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19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19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85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41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65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32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85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49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00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43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81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77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94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70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83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35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83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92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61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16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18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29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69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22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75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22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0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31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61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92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12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1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0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62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92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 4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54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90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16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62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57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79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92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06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24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31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66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28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56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02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06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89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11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29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41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41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41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68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92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35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20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34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26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83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55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73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51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05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08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72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85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09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90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82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50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04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24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55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49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29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98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99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36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19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85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59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26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17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55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99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63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30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38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70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10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21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1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24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25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 96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44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10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95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69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44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94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65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 2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30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63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81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72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15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89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37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16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10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10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08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38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31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31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 96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18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13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79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72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90 4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13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76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75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05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91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45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 9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48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52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28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94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17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94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35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54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45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17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17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45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35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76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77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55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76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10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01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84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47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75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38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11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29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25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61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50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79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70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12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8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61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78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76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30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32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53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33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55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55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44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59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92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81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27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61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72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31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17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83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81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00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07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31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18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65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52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21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10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00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84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06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37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52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35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50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16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16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16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16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44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95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94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94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85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74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93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35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35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34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99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95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59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71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87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90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43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39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59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02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45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00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63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80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50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00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17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15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02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75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65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47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19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63 40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18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91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84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87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99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 7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92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66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39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83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35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35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44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95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25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65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35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46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99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41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1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33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59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08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66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36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15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8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8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6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5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4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96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36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11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88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7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5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4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21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60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66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55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43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55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97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38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 98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 98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29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38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37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13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13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13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13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62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44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44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94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34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00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44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44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68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32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22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67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83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 96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42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97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69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67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95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08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44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71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32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26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06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46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76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98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31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30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73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72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72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72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73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29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28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37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77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19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76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71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04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04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18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25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25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19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00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76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04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75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67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98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26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11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06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83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77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63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67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78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40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92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03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24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97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33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75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67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43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49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195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71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72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80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80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77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94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83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85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19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22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12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27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61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 2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81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34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43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35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18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 98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24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89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20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26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18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61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61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89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27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26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79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79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15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29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92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77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196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73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70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3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95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78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55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66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54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55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03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65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47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72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29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498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70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66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82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6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5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56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99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66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00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00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59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06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20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71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83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99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30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19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27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02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56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81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03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44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22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84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05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65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51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21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88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65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32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84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06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71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63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62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61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67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44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191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191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62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20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70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00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07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37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78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74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91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89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19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98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13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24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18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99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14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99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47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299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82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03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19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25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71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11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25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15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15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44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90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13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82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02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58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72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53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96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90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14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63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29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16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36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29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76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70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81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30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391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19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99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93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68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44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59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63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60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30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20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95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05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196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25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38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96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95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25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67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21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41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25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83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15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92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78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70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34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80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47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11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13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196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51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7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29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25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17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39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69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85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40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64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02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37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65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09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87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24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96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20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65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01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88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30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89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15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23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00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62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54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596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00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79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14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67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05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55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394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02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696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67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00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94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95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50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26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11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35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17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02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28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83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73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65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83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42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99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14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15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42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46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13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17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21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83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17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07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17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63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36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25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25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09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53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07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64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30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89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89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44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13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32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19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54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90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67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11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34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67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 9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09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33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70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79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02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79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65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11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27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44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06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08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38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81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94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34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25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03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93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79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44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62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98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04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01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23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29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87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15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18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695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91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27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97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19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33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196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87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01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76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94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37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42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1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33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19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22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13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35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 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23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 6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25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36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67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06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80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50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50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11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79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13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57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04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68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89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01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67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63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63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72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40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43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15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71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33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84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82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10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70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18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66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51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17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36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44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391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44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71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94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47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48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88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60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49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78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96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11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99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70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86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16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19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71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49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81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13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35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5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86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64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48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55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4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70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4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41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40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41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41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75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10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10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10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61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31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09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56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73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04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47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47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25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66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40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41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29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25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55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67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92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15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96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92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09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78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64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17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88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39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03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15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13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64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51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14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35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61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35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28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52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08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86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32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37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32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14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13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44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11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69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86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12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79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59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28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46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43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69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73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73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29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198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25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87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29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13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35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79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42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83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34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14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96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32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59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82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41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46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07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21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05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94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61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41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28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54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98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85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68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02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11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99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13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96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32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33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196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13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18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84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41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99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90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90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94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99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71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36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91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82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60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71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61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02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72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19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52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83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60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25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92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64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83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21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29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19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09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44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39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39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21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80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05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82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89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95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42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86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70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28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01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29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57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1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57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57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27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23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64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75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85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18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05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20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80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56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495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43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70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18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71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39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19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93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19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57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09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92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59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27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54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58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47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25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19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13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19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19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73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36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39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12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30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22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22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22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22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22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22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22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22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22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22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22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22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28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97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97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46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96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53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35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38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38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38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35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09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19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19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91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56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56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56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56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56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82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80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90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22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07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64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92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30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09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08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61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65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65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18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92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90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79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65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64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92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38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02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15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15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15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15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15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15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28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28 40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28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28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28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28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28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28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28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28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28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23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28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28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28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28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28 4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61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06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12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01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28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28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28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17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78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11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12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84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97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81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79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92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39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31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1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64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17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97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52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01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08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09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 3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77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67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13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71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23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07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81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11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79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98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93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79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28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94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64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79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79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192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79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79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49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43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27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44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73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43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02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61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31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90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44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79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28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17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47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64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10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91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64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14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 96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15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34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98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02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37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83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54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36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17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396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64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3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4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41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05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00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62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05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35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40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58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32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09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13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45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55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64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27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15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 96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15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10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84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15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89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 97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87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56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01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74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3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4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25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34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97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25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34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12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07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95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68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61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61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86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62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76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42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45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43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52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94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37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42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60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24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70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20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52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10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74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95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36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67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57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55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32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36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78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396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82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89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05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40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88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60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05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29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15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77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81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44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23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95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05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55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85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20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69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0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20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 98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00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78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96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08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37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8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81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24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05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85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53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32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09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196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44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195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0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57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13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40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38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92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69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63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63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92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34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9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31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09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13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59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44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92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92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92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92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02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55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50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50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47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06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392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23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82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28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92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16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4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73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92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75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59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30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35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94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68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89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75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34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34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91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02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72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13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81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68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25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47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58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71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31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49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46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41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87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93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81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92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92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92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61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75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33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33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78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76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99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02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11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194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87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194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196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194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196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41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89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17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31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21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32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60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10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56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85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29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71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32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13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73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44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35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32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40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40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40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40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40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40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36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60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12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25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52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44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36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25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83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45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83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60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60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36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25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07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92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20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20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82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43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83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99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28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73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87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75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92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52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33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73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36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02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02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85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44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02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13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01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70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02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07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60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70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63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85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59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70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63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29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39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398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34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87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18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91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59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83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14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02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66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75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02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72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97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44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70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77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62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21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29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50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55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25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16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76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28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06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68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80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48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53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19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26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34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22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15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70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65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90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61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5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36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4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24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80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04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27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94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95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31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13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25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18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32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55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49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87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297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82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82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24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61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91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61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61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58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37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37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13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83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08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18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90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25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61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61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61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27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82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85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52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44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44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21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21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78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78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78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17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60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98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36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89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27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13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18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92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14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79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52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22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47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16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92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47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13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47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47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67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10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32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52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64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95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18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92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52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84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35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74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51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31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53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65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55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05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44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27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99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24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56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44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05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85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74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93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75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75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75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75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75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75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75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75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75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75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75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75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75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75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75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75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75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75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293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98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63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29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31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71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59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74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68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68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13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68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85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61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92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20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35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02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64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81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06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87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43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72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13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61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97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17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05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61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13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35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89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195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62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44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42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51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13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23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06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78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28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89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05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65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 96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6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9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60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30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20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14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53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18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89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50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92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92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82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53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92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98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49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49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48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49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48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48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94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49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94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90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00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02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07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79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07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57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29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89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29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29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31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29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29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55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95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27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07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49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495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66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84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40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67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55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17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58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19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 9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24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18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55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53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42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26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87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08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 4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99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1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64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61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31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68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56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09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67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18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08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09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27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29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88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71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15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43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44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62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72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28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23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69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81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55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86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85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72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 8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72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 8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82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80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09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12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54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44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18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80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93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94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64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35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35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83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73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69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63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10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57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88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09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69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60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22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02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19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67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19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67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19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19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44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28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70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54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59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1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20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 9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15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04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19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19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19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92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87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87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87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39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42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42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42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42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42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42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42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42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60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69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37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28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74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37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37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70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81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95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77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98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35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76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07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22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66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30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62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86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89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86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99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06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33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21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21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04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04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04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44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49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71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86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44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52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53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69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61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61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77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29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17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15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92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16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90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87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56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15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11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0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24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42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2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73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83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29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16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81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21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47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33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31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19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79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79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35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35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35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35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35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67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35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29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97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35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10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03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34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34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33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36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53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33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71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35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35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1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0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60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88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35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35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35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35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35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05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22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31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05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70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03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35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35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35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20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36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37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40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03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32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37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72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32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35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05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35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35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35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35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33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09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40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84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09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10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09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12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35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31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35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19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72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88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10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88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37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35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05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31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28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05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29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35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79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97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30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32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16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35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35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35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35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89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41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43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05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11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09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17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50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24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19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97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65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00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80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0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15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90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67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79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50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17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19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54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35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24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77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71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80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80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67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19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45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 96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40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42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4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17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02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97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35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90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02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90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80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52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24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54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70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41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21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25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16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16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16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16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16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30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48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33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91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29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18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62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10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13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06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91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79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73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49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38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66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79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79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78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81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57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54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58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94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97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90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32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59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93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16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13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67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38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07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80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47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 4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35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60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88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94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43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93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3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98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20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83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36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55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66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20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07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65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24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76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64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10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72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99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07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85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28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24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99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15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192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84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3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77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58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03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36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07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12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17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50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27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69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83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43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60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30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53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87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05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27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90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47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09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29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09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08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05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27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26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33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02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09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09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06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24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86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57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55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55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19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44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33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27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92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40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495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52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498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92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92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85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44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14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61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93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20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86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08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65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35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96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196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89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40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21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65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36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61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27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63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53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44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17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15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52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32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66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67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47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55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32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89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10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53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19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91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85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61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61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42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26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44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49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11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79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1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38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13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78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78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74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61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75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08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 9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79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44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91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72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17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40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29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07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82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41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83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35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83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44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05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36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61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61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09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88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22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52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 99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02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35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71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89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65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36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65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19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29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00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02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61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50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31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31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89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20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06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94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46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76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 9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54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43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23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11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00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59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43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98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92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16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61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02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44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81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16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41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02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44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24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61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77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73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13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70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37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64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26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60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85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25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00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05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92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98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94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37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37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28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79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25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14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11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31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92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17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17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53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398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92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27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90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80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90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25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74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92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15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02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44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85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13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04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77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44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43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76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65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79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61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61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42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88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02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44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69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22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26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93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74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67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44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83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195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35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71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71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80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65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70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17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297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62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43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64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82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43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593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35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05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45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77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04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13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94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94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85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15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44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19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50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83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70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18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80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71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84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75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87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02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29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02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37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88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02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55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50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70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13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44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14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61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61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41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29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83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86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96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31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13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196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61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12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21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29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56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83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17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60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23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29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92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02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61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35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09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92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57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41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53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02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40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36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70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13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88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02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94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32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95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195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73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27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13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02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44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86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73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73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17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39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52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98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67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42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64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36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96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68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13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65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92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49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52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198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35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83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35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77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21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53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42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80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92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47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10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81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50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92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25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61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61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77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61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29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20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13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98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80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27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79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89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94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35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24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394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00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71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35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96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37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69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81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76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04 40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83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80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78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76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44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01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57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87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64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11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09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52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18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67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28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76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78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05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71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12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01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23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23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00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47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68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77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83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40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73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50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39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191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11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20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52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50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35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47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64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64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63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15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25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695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19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198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12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69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695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58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36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25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72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21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21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75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6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52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09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40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96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71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19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37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61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90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92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87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84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82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86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00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12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05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77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12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95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17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26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76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74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07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21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08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 2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08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74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95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 4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79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76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23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19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84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 9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11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13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53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79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75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20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43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85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45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42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 1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01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32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79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21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52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82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18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78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75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41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39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35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58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14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32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32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13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35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35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55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43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66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55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31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24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67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57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51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53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38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87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85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96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48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7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0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93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46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89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87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53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94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30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42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47 40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64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58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23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79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97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79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13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63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48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 4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79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58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25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79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50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37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27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39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42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15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45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89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63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63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38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62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32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 7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59 40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23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55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75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67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37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04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14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17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67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47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02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71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32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13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37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84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25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09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41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12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02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93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 2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73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04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3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43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79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23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94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47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35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13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17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63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41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33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33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88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88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16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21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39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88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40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88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11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11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33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92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86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50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59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02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08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98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13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33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47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09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88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88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82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00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44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26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59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20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55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76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54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11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80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55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55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79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62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64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95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31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63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42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35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44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80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71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64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79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04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68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05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14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31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62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63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37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73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77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13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69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46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90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93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36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74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15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08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99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95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36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02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63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195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13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66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38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97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86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00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14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12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83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04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04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09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09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50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18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98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83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43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41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47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32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13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12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55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35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71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58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78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53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8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08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41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21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28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0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44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41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17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 2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39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 7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14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70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42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12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16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19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53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35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35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35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35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35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83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08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96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11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82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11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35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12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 8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75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99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35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38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05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44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66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57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55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50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55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55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58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54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58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58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55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55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55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55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55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07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91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90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55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14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72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45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89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68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89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82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92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12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92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27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32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64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67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49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44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44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495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44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66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04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67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10 40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44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30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40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11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83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23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45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35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84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59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78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94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33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71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52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68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11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44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44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17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89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44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85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44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66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01 40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50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29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95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70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81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30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02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89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09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00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73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73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73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73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73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73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23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88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88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88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44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62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89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23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47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87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83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59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91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77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13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06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37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37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37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15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06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49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14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14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06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03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09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46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39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191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53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63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19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191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19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12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191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12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12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49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64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64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60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16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79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24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19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87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93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26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24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24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18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24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24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24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24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24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24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24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24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24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24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24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09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24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24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24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79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24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19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24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24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24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24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24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24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24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24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24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24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24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24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24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24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24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24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24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24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24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24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19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24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24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98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24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24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93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19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19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68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50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22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69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51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45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85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35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35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50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18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06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99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11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77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18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11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37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76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10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41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44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00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71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44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49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75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95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96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86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4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24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85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33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79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53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06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48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26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44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39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27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14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88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62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05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44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43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19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19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21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99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99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62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58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35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90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80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55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32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15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35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88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29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44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27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87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35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50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35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38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22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69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69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32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50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35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20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20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20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20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70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20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20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20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08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20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20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82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12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12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12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12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12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12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12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12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35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29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15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38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32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29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08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35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44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35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78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37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42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42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19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45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47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54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57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06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54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58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67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51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69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58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63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38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48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47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51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61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39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87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88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3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94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06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96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04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83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97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19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17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20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24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48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29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29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50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2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0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29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92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13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13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29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42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14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47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63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63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35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03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43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15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02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29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42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91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63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10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24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21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22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14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07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17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25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16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25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05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02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05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04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28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58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55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44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44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30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26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34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36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44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19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18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09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11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03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19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18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19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96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38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 99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94 40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50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82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93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89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94 40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21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17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22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42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66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81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55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05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78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42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28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18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75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73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12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00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42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23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88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01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15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83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63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87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34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02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74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63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92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41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24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14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97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77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06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40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64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19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85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16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02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15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34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22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70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71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80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11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04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04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94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83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31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46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79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00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 99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77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64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81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89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20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6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9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41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79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11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24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45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88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87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79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79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79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79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32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39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04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34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28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96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45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24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78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99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16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35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09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69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80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46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43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35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 3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13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35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37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35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09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40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55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95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85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72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17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48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 7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21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64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18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98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48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15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01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27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06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13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21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49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84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07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60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55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49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36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16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69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31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43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84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18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92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88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33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23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53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97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49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47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59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47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67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00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71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18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40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00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39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12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40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40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24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39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35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55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28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03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50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29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29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48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60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70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13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90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13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19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08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44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51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35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37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23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23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65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13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82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08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20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 4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08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19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29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44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47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80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4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69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18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27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27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54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76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00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92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41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86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79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52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42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29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22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58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30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24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83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58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53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38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13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77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35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24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09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73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51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65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 98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39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 98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11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11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10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25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 2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41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16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06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51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23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37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69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23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35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84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76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62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76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76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04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03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 9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13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23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42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61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41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30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30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30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90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47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94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07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47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76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66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61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70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73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24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29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24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29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94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20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20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20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56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52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19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95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58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89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58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06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27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99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14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63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29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48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39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99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85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31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29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30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53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04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02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43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47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47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47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47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47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47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47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55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92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60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29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48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61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38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35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13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29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41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55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48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29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94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1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17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96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29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23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08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35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25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27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24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70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06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13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44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54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86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47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19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58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19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13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28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20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62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19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41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84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0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06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40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05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14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81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81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14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72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69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54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89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14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07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 99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33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22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26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32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42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81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49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3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4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73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66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69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18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14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75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09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06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66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26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80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05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77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04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15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61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89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52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92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92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92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92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92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60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41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70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89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02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196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44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44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44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44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44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44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95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41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196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11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 4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29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 99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 99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13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 99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13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13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69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90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74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76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15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38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62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19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12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60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48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41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81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83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31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51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12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194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192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81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17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11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01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00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00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25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90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90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09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92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55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77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79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41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41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72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12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16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82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82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31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18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55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66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79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78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82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53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28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23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14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17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16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17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51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63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39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38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78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76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67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09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69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81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76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70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49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38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38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13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42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63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02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13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73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13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02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68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53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34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38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77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95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62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29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43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18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11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13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50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02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75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29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19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 2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18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02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50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34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24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30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30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40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26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18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13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12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84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75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70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64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58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53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50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43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29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28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23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14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 9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66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00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34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30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60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34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46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00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55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50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63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63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55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63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63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63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63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63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91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52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62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89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99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31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44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06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89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16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71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39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48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10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31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24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06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05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58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83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30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44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04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34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66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20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41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70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20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94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196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93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66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94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67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24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38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07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22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79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96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84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73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47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53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52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4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06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96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66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95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195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38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24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36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83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16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95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 9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70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90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19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29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80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21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60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97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195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90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11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47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81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55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72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97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64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38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48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84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52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52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65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19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16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99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74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44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18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73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195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14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35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84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08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196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33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87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65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65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65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21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84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53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196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9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35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13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196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26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77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62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53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38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83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83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01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09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83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95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44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 99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73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92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57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17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14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89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52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69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00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49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55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35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09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83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47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7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42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44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42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43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42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30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19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31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93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41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50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21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20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39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19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74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34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14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31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55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03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25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26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51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3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30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2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30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44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65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97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18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79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50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72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02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28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94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54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39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191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69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95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35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82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15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71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44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69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48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75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32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18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17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61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71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06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35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20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94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63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13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18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54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10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51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35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22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51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33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18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35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42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25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88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43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35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35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99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83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15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35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19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63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86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20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18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67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48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83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21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35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49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77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29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33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91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11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77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63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01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58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09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62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63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69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33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57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08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35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35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36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05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68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00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08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60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12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63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32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44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57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10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18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22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35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13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09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58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34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47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58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50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12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15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36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35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85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73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50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35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35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22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22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83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88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15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83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44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13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96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84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76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43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01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01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01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34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55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75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42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57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57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32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33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33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33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20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46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67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 98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 98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70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89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71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61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96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35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69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77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36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25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 97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42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45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42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27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26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16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 8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24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49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61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60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91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90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35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40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07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92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94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96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86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 2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51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93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97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64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02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04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198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69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02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97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70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14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03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61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46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85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71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92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17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70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11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63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80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08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89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 6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 6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 6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 6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 5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 5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 5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11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41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45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50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299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02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11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55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64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96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37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25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83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23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196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17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50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84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79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23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77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78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92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92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92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92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92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92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92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92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92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92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92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92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92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92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92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92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92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92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92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92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92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92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12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61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61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31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53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13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24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12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32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41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35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43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91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51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86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91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89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41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29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83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83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83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83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59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46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00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192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88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54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61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79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45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81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65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13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92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10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195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70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60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15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34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62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34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90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69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17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69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58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20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09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29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28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19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75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25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02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86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05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90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19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48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40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99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76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42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78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63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84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53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53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84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87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20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33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01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09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39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97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34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12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00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2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33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31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35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32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82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06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43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91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88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77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70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70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70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70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70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70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70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70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70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70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70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70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59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70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70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70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70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70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70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70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70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47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70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70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70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68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61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53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48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70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59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50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44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36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27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91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57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58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70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69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08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04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22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19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43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94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74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74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74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74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74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74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74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74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74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74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74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74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74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74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74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74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74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74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74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74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74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74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74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74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74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74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71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74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74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74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74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74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74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74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74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74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74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74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74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74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74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74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74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74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74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74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74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74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74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74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74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74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74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74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74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74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74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74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74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74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74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74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74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74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74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74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74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74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74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74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74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74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74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74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74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74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74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17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17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17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17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17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17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17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17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17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17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17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17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17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17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17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17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17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17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17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17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17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17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17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17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17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17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17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27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17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17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17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17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85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83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17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17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17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17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17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17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17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17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17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17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17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17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21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17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37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17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17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17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17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17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17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17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17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17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17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17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17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17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 96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17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17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17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17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17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17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17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17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17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17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17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17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17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31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17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17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17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17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17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17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17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17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17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17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17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17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40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17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63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10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37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48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48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48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48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48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48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48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48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48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48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48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48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48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48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48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48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48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48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33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63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85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89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63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61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68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98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91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12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85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83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44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09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195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89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56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27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61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96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15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 5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80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54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43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43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43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398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96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90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76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43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84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33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58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73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19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94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19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25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09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62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84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89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58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35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86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88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65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95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16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48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28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35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33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58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63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12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25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15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14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59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33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71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07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65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60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40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40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46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46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43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68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42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25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58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70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90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93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31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97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398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71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13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66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84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35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05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08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05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91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13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80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61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25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92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27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 98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92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92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92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95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25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92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92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85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18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90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90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97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28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7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6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196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99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92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71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71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67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11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23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06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65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40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31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73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93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08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37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50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73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295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42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39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78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80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78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 9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35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13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91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76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55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71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39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60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36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12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01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96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39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70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02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02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61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61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25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60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56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04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04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09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11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293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52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07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39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45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47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76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71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17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85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65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75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02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36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16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39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65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63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92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92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89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70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13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84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32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30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42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45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21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19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20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11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20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15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20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15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17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71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93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81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00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74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79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47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35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43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86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57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94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32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02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79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88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39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 99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55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23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58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05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95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10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87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15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24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11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68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53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22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22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47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 99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04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19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84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67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30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29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19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61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13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14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43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89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56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15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22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14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299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61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04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1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83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09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15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13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13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14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35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44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19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19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93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88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32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53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57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29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53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04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80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56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13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54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25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22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07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55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83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64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73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20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18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96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02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51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83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84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73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86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87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94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42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37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67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82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92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65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71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20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79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72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18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17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85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43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12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81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46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692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94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44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19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44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32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5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65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20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67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64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30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54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06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25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292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09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25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35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06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91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24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44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04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50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64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6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66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82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46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09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3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1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2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24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21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25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87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01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61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96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14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48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23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51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70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82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73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33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60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43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43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30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09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44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57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13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47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60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71 40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71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37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22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03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47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12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11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11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35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43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01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71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15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45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61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97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62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32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92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65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20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96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69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81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54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35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43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16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92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 98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99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 98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99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91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61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08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75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45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98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20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50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77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10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09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67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18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55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24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67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64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73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 1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1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74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16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61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61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71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09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47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41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50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67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29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61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393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35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70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29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46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09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24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11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25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88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47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97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68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88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89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26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88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34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15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01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97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72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 1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6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66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46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31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13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94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01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26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95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25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09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73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16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5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66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49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09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82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13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68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49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02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66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88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58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25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13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53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23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17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62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22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45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48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29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84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15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03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44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24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85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24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299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88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84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 97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21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79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62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191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28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43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02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24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93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14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83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25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61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61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62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60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93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00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83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90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75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09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88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14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34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92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83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10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58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07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32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52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17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47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91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65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89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34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191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80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66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19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97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83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98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89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99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83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83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83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83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35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61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61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33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34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28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20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66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19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19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27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47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47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11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83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15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15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11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15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75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15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72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70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68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57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05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29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55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62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81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35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38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80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80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26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06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25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93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41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05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59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52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95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1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97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61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79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63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393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73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76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21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23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24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61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99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52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25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00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31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31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77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73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53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83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31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45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79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47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61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10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37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45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50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57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22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17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02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47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61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61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13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10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85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80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32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35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0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35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65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25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52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61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32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02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54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23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90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41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25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19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45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81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83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09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38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54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17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35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96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44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13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46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09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83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25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25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83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65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88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88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32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35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92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68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22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12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94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52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13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61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84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84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88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63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86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65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07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80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93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83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24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96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41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28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63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85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38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74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52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70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34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84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84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82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42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54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0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53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68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79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43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59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98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72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29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92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95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32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91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50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14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59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60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80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80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11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13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29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26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11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30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85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11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11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30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30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30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8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30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11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11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75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11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80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80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61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79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85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13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191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191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83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191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191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191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191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191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83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10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69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491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17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14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50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68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44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64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19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31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77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44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196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14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13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25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32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77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19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19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09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16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43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49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90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19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19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19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19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19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19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16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40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17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 96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 98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17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35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12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35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397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70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51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72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55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8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36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99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57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06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36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17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77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40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57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25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82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96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19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52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26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65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32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15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95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54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67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83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97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34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74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498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85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48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88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29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07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67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67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25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34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3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2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6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55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5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44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80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25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33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19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20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44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42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42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38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90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35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97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22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97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22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 4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95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04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88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83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83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23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44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87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42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68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74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66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04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13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91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17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90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25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36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60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83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71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89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13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61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46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37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41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00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87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83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92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20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70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53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68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89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98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89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94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05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34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198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13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44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53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63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66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51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37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29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46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27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08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58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56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33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89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63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43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69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92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50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19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91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80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92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73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53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75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19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20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49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15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16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36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03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06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34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34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61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40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39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61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23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54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61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61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61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61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65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61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26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81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77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61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72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35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25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73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25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54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41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32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17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38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32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 7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41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24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85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35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13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86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195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47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0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19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63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21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12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36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40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38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00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80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95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02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42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293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31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36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70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42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06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30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30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29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94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17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97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35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31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06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75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87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83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93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61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196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19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32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12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12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4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17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44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02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48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99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55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74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83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23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27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85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85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25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93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15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75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35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35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35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83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35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83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35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83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35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35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92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97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83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20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35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97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34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93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35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35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83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35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83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35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35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92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29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13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87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14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49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31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65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55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39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10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85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69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86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50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09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46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21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57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09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17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80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4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62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87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39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62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29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08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29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11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88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12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82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66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66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66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66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66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75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66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78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78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31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02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53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55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20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07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20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96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34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36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88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75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88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88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88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88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87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64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88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85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64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88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91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99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87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79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36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76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92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94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73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7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60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71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83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83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39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83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99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42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76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76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28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93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39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09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24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47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45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33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15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58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33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397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95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30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13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18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66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19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19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19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19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19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19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19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16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19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19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83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19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15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19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19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09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70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75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69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19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33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36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83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17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51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24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53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92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63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76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25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397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00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23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292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52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84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44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79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03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32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85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7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23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91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52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11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08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54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80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12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7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1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62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7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17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92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61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02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16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13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17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91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0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65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76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44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75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19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36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90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90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14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29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34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63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26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25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82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21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85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88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73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9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08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21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21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68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14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68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82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10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16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92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91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16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11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01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15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67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82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17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51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51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51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17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51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51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78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78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82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32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83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57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47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00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44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24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92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55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24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92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63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94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19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19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19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44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07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18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19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39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49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41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43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18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39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49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41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51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37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33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49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45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51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30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30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47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47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93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45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43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19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19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16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19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19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03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19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19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19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35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25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61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49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07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35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54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53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8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26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26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26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74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84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28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05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5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92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21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33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75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69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77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77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75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69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02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92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00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86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31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82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96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25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84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82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85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30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29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23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62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25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38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25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22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81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31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96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25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31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96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33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05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87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 3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05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91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89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9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02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06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43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14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47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44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96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51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85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06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61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19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29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11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02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92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83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76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64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55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45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15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15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15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 9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30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12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29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83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25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06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24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35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11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33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07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78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78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78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74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2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2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15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71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02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33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70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37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37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19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58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08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00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05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84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83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83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82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81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65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38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54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25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14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15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90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31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06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80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78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78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13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89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61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59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16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25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18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33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19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19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19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19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19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 96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93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92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36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22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37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37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3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3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16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75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08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08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97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79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298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01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13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91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99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08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90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73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28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73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37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42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53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33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64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55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18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50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07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73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94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08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08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44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57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61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83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83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83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47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55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73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17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35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39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33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27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83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68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55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62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26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83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61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00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82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19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41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14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14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29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50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44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22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31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22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22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22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22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22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22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22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98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48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49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91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84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07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95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99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38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21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01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83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38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24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53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61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21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33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19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99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51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93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32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57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87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86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99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80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84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58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17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90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94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19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54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86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195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44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43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08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55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61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53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82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97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85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61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13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47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03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87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34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90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90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65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80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13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61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61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80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92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92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92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92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92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16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43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44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24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44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35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93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85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38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74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 98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84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75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13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90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10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80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25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63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42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87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98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14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06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69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19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32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198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73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89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80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60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77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38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83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51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85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17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72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90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67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67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72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67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19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70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67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30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19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67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92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70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98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9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74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58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94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43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43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82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95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33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61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33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196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78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61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90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61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24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 98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41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71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61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09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49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47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13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89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02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 98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 98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52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 96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92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73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95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44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19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35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35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90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26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26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26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26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26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23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26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85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74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74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74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74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74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74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74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74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74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74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74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74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74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74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74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74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74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74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74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74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74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74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74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74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74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74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74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74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74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74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74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74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74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74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74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74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74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74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74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74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74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74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74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74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74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74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64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74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64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29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14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41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94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98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1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69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25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00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83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4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16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195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87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13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4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39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12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0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16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14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87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19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32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93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67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67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47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43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60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17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24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25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19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10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79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23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75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19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77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35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31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43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44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07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23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33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31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88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80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28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80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42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77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63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38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36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24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05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99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04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01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51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18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48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04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78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78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04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74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44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99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13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06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63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95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25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85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31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70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12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13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15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29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05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85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02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9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35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85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39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69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09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13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35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49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18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43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32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33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18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99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38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83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77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34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90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92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50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27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56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35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71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50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71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25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95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76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92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45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67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27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95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95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27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95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95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28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28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00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29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29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70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70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99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64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73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73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70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25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43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18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20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06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80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43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43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43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62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57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76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47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50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50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67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62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59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90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13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13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87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18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90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55 4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 98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95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47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21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13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51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69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13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13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13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44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25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48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90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50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65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196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00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04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31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03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42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61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58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50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63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02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73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09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31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31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31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31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31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31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87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42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45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25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29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08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08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50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08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66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08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08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59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27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75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08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08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08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08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54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08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08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08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98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98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98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98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98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08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08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08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02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88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08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08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59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08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87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08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87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99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08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63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87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29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2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20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44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28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76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60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32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35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13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42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86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78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41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79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05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76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62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13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80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07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79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90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79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99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62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62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40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95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10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04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10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10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78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18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79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66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10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61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65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68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72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59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27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34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51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37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 4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24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53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02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11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37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35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 6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23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 9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21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11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27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27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27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14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27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27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27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27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33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68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12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22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50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35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35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35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38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71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17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37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61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06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10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0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15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70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79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78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65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26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61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54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02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93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67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75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62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44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35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44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29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16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26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26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17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26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17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84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52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33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92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92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21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21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60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90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83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68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59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83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70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18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68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08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94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58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78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01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35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61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38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79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54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52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71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44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83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13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29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65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38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84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85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29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38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97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49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43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63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38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48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35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14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13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1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04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40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40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40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191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13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13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44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34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30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17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35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97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9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49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79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25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10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 98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90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95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02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79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48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02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44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32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32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14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90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06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74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52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20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92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6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49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83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46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49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35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35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60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57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52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52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11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51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 4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26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24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22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21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53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66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37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36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 4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12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18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 4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18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10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29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80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61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51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98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87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63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67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84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40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16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61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93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09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68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77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78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77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68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68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77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77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77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77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77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77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77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77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77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77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77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77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77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77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77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77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77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77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77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77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77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77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77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77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77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77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77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77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77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77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92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93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08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55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53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15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02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59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87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17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61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61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61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08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08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02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79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37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19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20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20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9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61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61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34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2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05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19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62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43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63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01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54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54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46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71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13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80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57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28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195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92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13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64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35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85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51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39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83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8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65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13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13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15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87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44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14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36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97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36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36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36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67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65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33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92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70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99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37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42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42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83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05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69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91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20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83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83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83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67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33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71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9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92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19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85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82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02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94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75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75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67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90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83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16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13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02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49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21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14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27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11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35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34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196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32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10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63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92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19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43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70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35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79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70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19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96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71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43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72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26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84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34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44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99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79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40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53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63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92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92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92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92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92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87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02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391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50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50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13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22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13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19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12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76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29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98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89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87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35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94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88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2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17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35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83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43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35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35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35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35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34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33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22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02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02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02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99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38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38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63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93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95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09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03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64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195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58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01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92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92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40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84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15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35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92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47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39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76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41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5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0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18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57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92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92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 97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80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30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24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59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67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28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86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81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71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43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90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83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70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28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64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06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26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70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02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10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76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49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24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78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12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67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37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89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83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37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99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84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74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14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43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50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65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52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37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30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87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50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82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63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48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27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36 40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89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60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71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80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47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70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77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77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43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79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28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17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99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70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2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02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36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65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77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09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90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50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1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0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01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93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50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92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37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05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12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54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43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64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09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80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23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06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399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44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75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22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22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79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79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92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195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01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198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44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83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48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92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37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59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31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25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0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8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77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22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 3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19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28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15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61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18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52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32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81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12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47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61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92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92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84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69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12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09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22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51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09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42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30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92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92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92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92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36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47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37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70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10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73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17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82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59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16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38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43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23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66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70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61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20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23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81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49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16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25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25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10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06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47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18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60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80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96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695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00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42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96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52 40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97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38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33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27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20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50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 9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61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61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51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59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196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17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17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45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17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40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75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61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77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77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77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30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35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80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83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13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12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90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96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33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13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292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64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92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18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18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62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40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48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20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18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39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10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14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24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61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27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39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62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68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90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64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52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293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88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84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59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55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196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98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98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15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19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87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97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88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8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96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77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02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61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61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83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70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94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32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71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65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61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51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98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10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0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57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62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70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02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69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69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01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1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84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02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71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64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02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43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61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83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13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03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82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17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21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12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61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13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61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394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81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42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59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06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94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81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97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29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02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02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59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11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84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08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11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49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38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52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45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85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32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29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68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47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49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59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63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62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23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90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89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89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63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38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61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32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36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35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92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98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35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33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05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19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8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09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19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72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53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13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19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29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36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8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79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55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85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13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47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47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75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19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02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94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292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99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15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29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18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81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09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59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42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40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28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99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44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20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37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73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31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195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20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38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05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50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66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94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91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85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65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62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50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09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10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61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77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00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61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81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98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21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82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99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38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34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09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73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48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78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50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64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68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67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11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2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1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69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63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44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30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58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69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80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13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26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07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33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61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62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63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68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58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29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78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49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24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37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08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54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26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52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67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49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25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53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50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30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51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20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77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01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25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25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02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27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23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55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79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79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08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32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18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31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37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43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41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40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78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47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73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70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83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85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34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03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81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73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34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80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71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99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18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40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44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91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77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02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02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02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17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74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35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97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43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65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295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19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60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55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49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55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89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92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491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36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79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05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196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292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92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83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8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81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52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69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35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07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48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61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53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44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91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20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73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78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35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35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35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80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73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71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62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37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98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55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02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50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73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40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08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90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81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48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79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94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78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03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82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58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94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48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51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42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33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90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35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44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39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92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50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55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55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94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71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19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92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37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25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41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24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62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86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31 40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63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11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65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4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52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06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06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33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82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22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99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12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55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55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28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74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92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33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30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40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73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49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18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35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49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40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24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56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74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96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46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83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54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43 40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18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52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18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15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97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53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11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13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54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16 40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07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92 40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50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58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37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22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94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85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97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02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28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46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40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88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17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02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54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50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36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49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66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6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13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02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14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74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15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78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20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595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31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21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21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57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06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34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00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04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35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38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35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73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59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16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19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84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22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25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193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81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86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06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90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83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23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22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11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99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62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00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03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47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37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59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23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5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3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73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92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81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59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92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59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62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7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36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68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09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38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31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19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95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93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78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51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21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44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19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48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15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19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65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13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85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55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38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29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29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08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51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82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82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02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89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21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21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50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0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19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19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19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19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19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19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19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19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19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24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64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25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17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 5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43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43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24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03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44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94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89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60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81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398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08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196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26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83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13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61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61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61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61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09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36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47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54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3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95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61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61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32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20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91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20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54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57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81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69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3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4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25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78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23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79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75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80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05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87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37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29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68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41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 4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72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62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12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09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07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38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70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18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73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22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73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58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17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35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34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34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06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83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03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47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48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35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10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35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41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71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02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80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92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92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61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73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05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95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7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73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00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04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92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75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41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15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89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43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29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52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02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13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93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66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85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70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51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70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83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79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9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13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35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09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23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09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49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15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41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03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64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52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22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40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59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40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16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16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16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62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38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59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10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85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61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02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97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93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85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76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19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26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194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02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92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67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61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46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61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19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18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61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84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35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51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69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48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61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43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02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47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04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14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88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87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92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61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61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24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44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 97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60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92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38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92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99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80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70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19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52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31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31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04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65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0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33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29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70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72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46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43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47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29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 7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1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73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61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 7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1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29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73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47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28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12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10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29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11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 7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93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77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02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73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60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3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7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43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49 40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15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55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16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23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36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83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52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35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35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43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49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94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90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90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48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35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32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81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19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15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13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90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61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53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51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60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41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16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92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53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68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78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29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53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18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98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10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2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13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10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12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12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1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13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12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1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11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41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05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98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98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98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99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99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99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62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62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32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41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39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39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32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44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19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78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78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78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78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78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39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39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38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36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32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96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78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78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23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21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63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77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60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80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55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25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21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07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19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11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19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88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88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87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83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93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93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21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09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87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43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85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00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21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19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07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21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91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19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50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82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85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85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50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52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41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41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44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33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33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18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36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46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14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14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13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44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85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14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65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44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02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63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55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52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74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69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65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60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82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47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37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43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78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43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02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95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32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44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60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29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19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20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03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30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35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00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21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15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90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68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94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34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02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13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68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95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75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83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50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15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81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44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57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60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40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09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1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39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74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93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74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19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51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04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82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33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79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84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93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33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27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00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78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54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04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27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97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03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05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06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44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12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12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43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18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07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17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11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09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30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77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61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87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88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96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83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18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66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96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71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11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38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11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88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38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97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07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55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1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49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37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64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44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18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67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55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06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55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42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41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24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19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17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85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87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37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52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85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90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08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20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68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58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12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89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191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191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76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21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18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12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10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19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80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71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29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68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10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63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25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25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25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25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92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82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53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13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08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89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89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34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04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11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08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39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12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16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48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02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18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51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02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97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59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46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96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59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61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69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29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24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44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13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23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60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83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19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59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45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59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32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34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32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32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18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33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32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24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18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33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 4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34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33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33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32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33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99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00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73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04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99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04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66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04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04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17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76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07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85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45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41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14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59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98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73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70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35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11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58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61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55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04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99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16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76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48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78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36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29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44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06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87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29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67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35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85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79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44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31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44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87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34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85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12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89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16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35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29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37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65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93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68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18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72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17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70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50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196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65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73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49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49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13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20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32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08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91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45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16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77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50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45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29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2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2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00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09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90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63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13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51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 99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38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11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80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73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55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40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00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0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56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34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15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31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49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19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54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33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84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83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33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65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33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95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12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88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71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39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17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23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 96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53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34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95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62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02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01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08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01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82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44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87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13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71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40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61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41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50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44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32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74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07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55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71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198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99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13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58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33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04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52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29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0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52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76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57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70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17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52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93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43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30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36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66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63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81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26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75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6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54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5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20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44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91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81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37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50 3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19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92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85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82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38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61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76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20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59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50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0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93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56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57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21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79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81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13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57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21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79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15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75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43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58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81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36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36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05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58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42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20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25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92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399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24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37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02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592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66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78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57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17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64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20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35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58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51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83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57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57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62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31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86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04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02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08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68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46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78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28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93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11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28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97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44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27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50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22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28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90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00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52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33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08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35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82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02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11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09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12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57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68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75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91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1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09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04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51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11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27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06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44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51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67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11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39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26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22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32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19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29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39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38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13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86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396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47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53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30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92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19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15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46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13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 4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55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53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45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52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19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23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24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19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29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19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47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45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16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63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40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16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30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64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44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07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39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08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297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17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10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 6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88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34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99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44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31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87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34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698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25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19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98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02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14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39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02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88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67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67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13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33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82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13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18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13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35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02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13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02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17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61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56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13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87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78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43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9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44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95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65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67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11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79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31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83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02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15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95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95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52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9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15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5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48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82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93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07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20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25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21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76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04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25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13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19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696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42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299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58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86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31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27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02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94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43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65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58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57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83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31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85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41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40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02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18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29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14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29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69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49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32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38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58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58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85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92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92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92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60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47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41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16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57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61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19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76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47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11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84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 99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24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19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85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41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35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00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66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17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29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61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35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13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53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82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40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75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88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88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58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01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59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87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10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34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17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96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73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70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04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38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04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39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88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26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19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29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82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64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42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90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21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92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70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29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16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04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91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90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192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04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83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99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15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47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69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52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50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17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07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40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30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96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95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35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70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21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05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35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90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18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30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10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22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46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31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26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19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78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85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35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44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44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95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92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19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97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84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33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73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47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19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198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19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41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44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19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44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71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43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13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70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19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49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30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64 40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73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68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40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82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09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78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47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64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59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08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27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71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56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58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78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99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59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89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38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95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 99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57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60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07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17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84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62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93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42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62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29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15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41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38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25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 7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41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1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25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11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03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44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01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44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09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43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33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77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44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68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51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25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55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94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27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89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51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61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88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08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22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17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35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89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38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86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47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60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60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23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31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0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85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89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01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94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96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88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95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02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23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19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19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95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35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02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82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82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18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62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55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64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59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46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19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69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47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78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31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86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34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21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87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93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43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35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35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39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35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 1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36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23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696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84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68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54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83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62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34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51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23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02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92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13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12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54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50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58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40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55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19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54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19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54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03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19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54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54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54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19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94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93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94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71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94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93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94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94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94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94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00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34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88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94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94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94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94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93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94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16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94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88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33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28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28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44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83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44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20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67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56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02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43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43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83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83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02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83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19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47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43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43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93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37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69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41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85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43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96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79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72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12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98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28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64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79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79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26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39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93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36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82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29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07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70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38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30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92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40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70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0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19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19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21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19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17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41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54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73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81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42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31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7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43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23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59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68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19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19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26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36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95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89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65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72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54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30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71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08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08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35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61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19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19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19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19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19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19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19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19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98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55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19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72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14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49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94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79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38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92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57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57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79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79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01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92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69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51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99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00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52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00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93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99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191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52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52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93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00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193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93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193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48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90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76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61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94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25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09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9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19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 9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19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19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19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19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14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07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19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35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35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35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35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35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35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35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35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35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35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35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35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35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 4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18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20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96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53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35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92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92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10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51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54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30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35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13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44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78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68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43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08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99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00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66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40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43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04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25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97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71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15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78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49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09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26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58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02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12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40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495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00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89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18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05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05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02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37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89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65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51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41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60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90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46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95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198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86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53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02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72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02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02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11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15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08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61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9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32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65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92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05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17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35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 98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63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43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63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79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57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86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97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64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94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87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93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59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43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93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82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92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90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03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94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65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33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20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 99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09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82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44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36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20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14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68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23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88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01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55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71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52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11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40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70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31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64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29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31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78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43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35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12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69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32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10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41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75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43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13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72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48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6 39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35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59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62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58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77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20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31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48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37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71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53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41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25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00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15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69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02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41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72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78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16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18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78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76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33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83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48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23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99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13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75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98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56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91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6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43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64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04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79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 99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53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21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57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97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91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84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00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35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12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35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92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31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17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64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82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71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13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71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89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61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45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94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92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14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63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03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61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61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61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61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30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39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94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87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67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23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09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42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15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89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33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41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61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55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58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21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55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07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28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15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65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90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65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 4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11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13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63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82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66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29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03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02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02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45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13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34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34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80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44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34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01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20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78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38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76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59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61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69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58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69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36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32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399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06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59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69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52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09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53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40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43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49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49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49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75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29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44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83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78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90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87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74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29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29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29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29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30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62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84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23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29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35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78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39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70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54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39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32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4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1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44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88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90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91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67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84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77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05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39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28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23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41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64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71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86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88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15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60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65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73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13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11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73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70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06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95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67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84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95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32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26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46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80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51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13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70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63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30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57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83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55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75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75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47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43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85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80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19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84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02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49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84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84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43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82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05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84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69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69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51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76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02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04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68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39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 3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74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30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56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83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23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79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49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77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13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36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84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71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36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67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86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76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87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09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58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29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13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13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91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72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21 40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68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67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95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23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23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15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67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24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09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24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09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09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09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76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32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52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13 40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44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60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20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18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30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21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68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64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70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48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71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83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76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15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42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42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14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41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28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85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46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77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4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40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20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33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37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15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27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42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40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42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41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42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40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42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49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14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14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41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13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14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14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39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14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41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14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41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44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22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15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28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15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75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13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67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41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72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46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05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52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63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60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54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17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09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52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83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57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32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83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68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06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64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67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24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82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29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16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01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5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88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85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48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48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90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97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89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39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51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16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65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11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96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13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6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85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89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16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16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43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43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62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79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495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44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78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93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27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92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78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92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71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93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78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96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78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92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78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91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78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30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27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78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93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78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92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75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92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78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44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92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78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 7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49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294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76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21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88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10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7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23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86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75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86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67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47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86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67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47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69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75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75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75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75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75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75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75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75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75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75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75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75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14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39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294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61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28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80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18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19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61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61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93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9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44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71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41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50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41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14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76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87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75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35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29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28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28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54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57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19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02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399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88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27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17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35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70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55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10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90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8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18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98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85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05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61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29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62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17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53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88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53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73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21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44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37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17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88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29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86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196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78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38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83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80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73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02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94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55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70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9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72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73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72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32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32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70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19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85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04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97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04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29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55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37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 96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54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05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90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08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98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11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33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20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31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33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96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66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11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198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43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54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81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58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0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98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19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90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59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90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86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394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85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54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60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40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25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91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37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25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77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45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23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14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42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44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29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44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00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60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26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4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60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06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93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33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13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78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40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78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47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90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44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22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87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30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39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49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04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20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00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12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46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20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80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71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66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43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36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19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1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1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77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77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77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65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61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35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196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06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72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19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36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71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03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70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67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46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93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65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65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23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8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50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25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8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74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52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21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38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36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11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42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32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19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42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35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98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198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198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35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198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45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16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94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10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39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29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29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43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79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01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47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1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06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53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10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31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47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77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43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35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44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44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05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88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41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46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89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28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15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09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08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44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37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19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73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12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42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48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70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70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97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07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13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83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83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21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63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45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90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65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38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09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81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97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17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62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09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43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90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86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70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33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67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48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44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14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64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15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 96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15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15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20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44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63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45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70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02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60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91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90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08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85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35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70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35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82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48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89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30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31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35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68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23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55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39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60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06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30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02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03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11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30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79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08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20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19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96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61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82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96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61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92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15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196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396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18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64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47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32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55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84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23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29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29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16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03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47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54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09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07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29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78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61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19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96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27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73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29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66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72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55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41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90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77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44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44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67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12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58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85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93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73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68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13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44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05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4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74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08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73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33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33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13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50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84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11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95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40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38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79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53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04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 3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85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55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08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64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34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15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67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48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35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02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09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92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54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58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81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02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48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29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99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29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19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31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16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84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72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02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60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32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58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01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40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60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90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11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50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28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38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10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82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39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97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35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41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19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20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80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23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83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29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09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94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15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02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28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98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21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72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82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30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71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47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11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18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41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43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29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52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35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73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19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89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19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35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35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91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96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35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35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35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19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35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70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35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35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35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58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25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09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52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52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52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22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40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09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16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16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16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15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13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08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29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08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67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48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27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33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50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00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48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50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77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47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81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30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30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38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13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68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00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68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77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2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81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00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81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13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55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40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40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00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04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92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51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82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84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84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83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47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84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02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84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85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02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84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85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82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84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61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82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82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82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191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06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61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86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81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04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53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89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02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84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89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63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61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04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191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82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02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06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89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62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44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05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50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74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83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29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25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29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04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90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19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36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20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00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20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19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19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19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19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55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15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09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14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55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82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82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17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41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45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88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50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64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60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50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41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19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87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56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0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56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89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23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35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54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53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53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53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84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85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05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19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53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78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 4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47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91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54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81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04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25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19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19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26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40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55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45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02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78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58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78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19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13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82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64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47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29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10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68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65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97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75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19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75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30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75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75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97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61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29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41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27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71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75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81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74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495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90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55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05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10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89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73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71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84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19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09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60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 96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 96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93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 96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44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62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78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05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14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72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83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58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43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66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07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84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52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24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64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196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90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97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196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43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83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43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00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43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19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19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51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44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44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70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81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44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78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24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25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47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84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22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71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12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37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93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52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02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02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73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74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42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60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61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61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61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20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73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44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84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84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06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84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84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19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24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55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02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73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59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00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52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23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87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74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40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46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33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19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 8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73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73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73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73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47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 99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73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41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41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41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41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41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92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76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41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41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41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76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41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41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41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41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41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41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41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76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80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35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41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41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41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76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76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70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41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19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44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07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91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60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17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08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13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79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57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12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10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95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11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00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15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18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51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40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79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75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22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09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7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61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61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98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28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92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92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51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51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19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81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51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94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62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81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39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92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10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83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35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49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36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59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89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198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64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 98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92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00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195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55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25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83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83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70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20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38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13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09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13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33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40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83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93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04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41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196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397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 7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39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13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29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47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31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23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13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 7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 7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196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94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53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85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198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196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44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 5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14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14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21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38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0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36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13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24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41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53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44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44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14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13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44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19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19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191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36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17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56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41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33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30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02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05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41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196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94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75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12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04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195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37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74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61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60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50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09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40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82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7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94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19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47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82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02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93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81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13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198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12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70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70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50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51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52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17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50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51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49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35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15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46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 98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89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85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44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01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46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20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59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93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85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55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00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53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51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71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16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15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29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491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44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25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47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47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13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67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00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27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47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67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13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35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67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89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49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47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04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31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28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87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1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58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90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55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19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36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36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36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36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36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36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36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36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36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36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36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36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36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70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66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35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73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35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78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87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95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96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84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99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98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98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98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98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98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98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98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97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98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98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98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198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79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58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05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52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47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47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13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15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19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38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26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98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25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77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73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73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73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53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32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73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53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25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 3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 3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0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0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2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60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97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97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97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97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97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97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54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12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60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7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92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44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24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65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35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83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31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28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95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97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44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41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41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20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11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63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62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68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64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83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65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62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24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65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37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63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66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60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41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78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44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39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62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13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61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59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87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15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70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53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86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43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55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44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04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 97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93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93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87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87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89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70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50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91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29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29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61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00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00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27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55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80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88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28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63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37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09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11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11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11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16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39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39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39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15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85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30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54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94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92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90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15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08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58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80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48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11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61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18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26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91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41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56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77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38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36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91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5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85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88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00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74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06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69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68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60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83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7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44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67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53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44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40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47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42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 96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67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76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35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23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40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65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81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29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20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43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90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06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88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09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14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43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42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42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05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98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29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24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 96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63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80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0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19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19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19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19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19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19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19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 7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19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86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51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11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22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08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191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35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22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27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19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34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34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04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17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43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19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18 38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21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13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52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19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20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394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05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394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394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72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44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15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60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21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53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44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54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29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19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61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84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84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65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41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3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72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61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90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83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15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31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92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80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1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11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61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64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07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57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82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47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37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5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4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62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01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83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196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11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34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43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29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46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38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13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04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27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76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90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62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27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09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29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69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 96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33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49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12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80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48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90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63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15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80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39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45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02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7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6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19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16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07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28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84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88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44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87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38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78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77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89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65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16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53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15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63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18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61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68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12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70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16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81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42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93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74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93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49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62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48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25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19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01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61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88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87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02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75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16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25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69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23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22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39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85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48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98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04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02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69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30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91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16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32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89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89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82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40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89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39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89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89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89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99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99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30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91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94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35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69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88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15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85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05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90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58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9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51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43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02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38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 99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24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39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85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35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 9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95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38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 99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66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35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85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81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 97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 99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26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43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43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21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36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51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11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30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2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3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11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89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11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11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31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20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06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39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00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99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99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99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21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01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292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61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25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97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51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75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75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38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13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38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13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45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38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38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75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13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38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38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13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38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45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45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20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21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29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67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81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 98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67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15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35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87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 2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78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43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72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54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04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47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47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61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09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35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11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92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81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81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81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81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81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81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81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81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81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81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81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81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48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40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33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32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29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00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20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10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00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4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49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49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49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48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48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48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40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23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80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53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10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38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94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82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55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41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17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93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81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89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23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62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93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38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06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79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97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87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48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74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87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83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87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49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4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 97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89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23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88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15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54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59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62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41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66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29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73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67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35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84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39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 99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38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97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59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11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17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74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38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73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 9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25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04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75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02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01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67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97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93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90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93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90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69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69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38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36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27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27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43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38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33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43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38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13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92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38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84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05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05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79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25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35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35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19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35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35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35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35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35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63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25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24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12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90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49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56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13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74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87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92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61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29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70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55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76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14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53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23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35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35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34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69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75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18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39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76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96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15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71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52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39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26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 7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61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29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93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34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64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95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92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85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79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32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15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98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11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03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17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00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83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29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14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99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09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44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75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95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00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27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14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48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52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96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99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38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95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80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83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96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41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63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21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41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81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97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59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80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73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97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68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80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65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00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75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05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41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49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93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29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59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58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62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59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04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37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50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16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22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13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82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03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82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11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59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82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88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50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53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90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33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87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05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11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15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09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80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61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57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74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71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86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58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42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90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80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51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 7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61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19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20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18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67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34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7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24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44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31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44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15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66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72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72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02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62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94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34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83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56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28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43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31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60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13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42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40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71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84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74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05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06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91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13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99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90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83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34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33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65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64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62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05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00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74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13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72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94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37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19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82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14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80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41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49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50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78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35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35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25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32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53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41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90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21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41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75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40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55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85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73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37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73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53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19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54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198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45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94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50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13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13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82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27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27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83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10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37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18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299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69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91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35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96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96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31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76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59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14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74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 98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36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07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95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45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14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40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14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08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29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29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29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93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93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72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72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59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84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61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30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 8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42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36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19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10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 4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21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17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16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393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08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44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62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19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88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17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01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44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83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55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51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61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87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44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09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04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13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47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72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29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12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20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15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35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15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93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35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93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93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15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93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15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93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55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73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52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77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28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77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28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28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77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77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28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05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28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28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77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61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35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35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54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54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52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54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69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19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74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93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93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19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69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89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41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41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41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83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74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85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63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97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27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21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20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25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35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89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32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19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19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19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87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01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04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01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28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01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04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01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01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04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01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01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01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01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05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01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04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02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04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01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04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05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01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01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87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30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32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32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71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31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74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71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74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62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74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74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74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74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74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31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74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74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74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74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62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69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34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74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74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34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74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74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32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76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32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74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74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74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74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80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74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74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43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76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74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10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43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76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76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39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40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4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20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51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40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18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47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45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48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10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21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26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26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26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26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19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19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19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43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23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12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12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65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36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72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49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01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34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67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67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67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67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02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09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17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31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96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64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61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16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86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18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37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22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90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31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81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52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4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16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21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26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04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42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93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37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42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05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00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18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19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18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76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95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42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65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19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83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83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95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17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41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19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48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07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35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50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50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50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50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49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49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49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49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49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92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75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26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29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69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99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59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1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1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36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46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47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25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23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44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74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10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17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71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44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74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68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51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06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02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02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37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31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37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99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48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50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15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28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24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32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26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76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34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32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83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43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44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394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28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20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78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87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09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30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13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13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35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196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34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13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97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10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21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44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2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92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68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97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33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83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76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20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1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39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86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85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70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13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14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44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87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18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95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83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09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32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65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83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17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38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38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56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39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29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192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83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71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41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75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79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41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84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29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19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64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65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65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05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29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89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75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43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37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35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96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90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15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39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83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67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89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55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26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 8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51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41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44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84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11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15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65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13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11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39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85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49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63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83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62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02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83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14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44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30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50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24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28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31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83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49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28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73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09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90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55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87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37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54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66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90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61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90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41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91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28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74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11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 5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1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08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03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69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57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42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35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55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27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33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08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76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08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75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39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09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5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72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19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68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96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77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07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34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84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43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19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92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42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35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00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44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13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27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77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 5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45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96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65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19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87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32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06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14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90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75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79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34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49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198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60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18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76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58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01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04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89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61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29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77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85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20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65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65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92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04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17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31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34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07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64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51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04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30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71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78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23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04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57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4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31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27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2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73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83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03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06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02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17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18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02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92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42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15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57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19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90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0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81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39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40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10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13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13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59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10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41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 6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00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86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88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13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08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63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88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71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45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37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37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48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69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05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 7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83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24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14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71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54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74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1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11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0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04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84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83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83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18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01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65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52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89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54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08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85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69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32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94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24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20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52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191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30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41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13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81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89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01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64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40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38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63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40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95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06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69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25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61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0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0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31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29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69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47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93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38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25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29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27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43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1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34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60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80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87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91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11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13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90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41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29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06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44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09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71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196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1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07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94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18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01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16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87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88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74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19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69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27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56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99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93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87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09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99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32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393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54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20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66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18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10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35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83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19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61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15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62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69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60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55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38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95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70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13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02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70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94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69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44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44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32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90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91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68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83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33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195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92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86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53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22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47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43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13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47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13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48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11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71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20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52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73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84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00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94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58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30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76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87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13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43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25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15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20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70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40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18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72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02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39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40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84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83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37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02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17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9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74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19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43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99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05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55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98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85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24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94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52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01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11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09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13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78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74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14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86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35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31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63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72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33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46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18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29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 9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 3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36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83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10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46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54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78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61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42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67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60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40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78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23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14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 6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15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69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99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39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87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12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86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39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54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88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29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05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67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80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30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73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43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55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192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92 40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57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84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87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05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17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03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09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73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42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67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59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53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99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79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02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04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30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51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02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54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13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28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65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56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23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43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37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24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77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74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15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20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02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36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35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24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40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41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32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20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92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80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34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94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43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 9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62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54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73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08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41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54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36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4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63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29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1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95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43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198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29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89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55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 7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49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63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96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43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44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14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90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58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88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19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94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42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11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93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05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16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25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14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61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08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45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23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21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0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92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98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393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48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20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19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98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60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37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13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40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29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80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15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51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22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00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51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66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84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7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6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53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67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32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80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3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12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16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75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84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33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74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54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97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41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50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55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94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44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09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32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81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63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58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19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06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03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01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 98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26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75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 98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08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02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06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44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54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43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95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44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94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28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2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81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01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 97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 98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11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02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55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18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54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78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07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84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02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33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 98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61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03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04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06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06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08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05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06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34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19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52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86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1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17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87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43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19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38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36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33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83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20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35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55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54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06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87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90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18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32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44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20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63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75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45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19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19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16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32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38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90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91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82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98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48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35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04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41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39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04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58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29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45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49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10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99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98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23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37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03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50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64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31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31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99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22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49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60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06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55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497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34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47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29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55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33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30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4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30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61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85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86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35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44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89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22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42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92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199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47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199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28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33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94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19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19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03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75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78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62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40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50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31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26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88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80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66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66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80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17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17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17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17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87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76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65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98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50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22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94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19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65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89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25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17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36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43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37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29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40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49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18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73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 6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49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38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54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52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53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33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79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44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71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33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33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70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39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52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13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37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14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66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13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19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31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61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46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13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46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86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06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44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68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14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85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83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83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93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83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83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83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83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92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00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32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97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61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61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92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75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22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80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13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18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26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44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34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35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35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35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35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195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36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03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44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07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69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69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2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77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14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97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61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95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1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85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50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23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29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9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87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25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91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66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99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61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95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50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46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15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89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54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47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35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55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19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81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46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46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98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02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30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19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84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61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22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70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55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55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70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15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59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65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84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51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88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15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48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59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20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06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79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43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34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54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95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88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22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80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17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20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11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29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52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31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47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195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22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55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37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64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55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35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06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73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1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02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50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97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29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71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60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 4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44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92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29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63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00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48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61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32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11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77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61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87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87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19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39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39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19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44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19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19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80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19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30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00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19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85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19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30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25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25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10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11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10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44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33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90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58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50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52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81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90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51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20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20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20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20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 96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 96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89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20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49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24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71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19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58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00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25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05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19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19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19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35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35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29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56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39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66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13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97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35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51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72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69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70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80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13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83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72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23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75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1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14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72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40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44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70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38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69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72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79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72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69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90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91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82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82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35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35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61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62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29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77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34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63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37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73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64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59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33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82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25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05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31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01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33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86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78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49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03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30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28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79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50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9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19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17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07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34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17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83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 8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55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63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63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62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59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54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55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54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53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52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50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49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48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45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45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44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42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41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39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39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39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37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30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30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30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30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30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29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26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25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22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21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18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90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29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17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14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13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 7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 7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 4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27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28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60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19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89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00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02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04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71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72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48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29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77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90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52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70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11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27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36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36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10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49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44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23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08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42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37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49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90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09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195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58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66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02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02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81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 5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85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47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50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94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23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83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44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58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46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58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82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17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85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01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59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19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36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71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09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14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45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92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70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56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08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40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02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97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35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35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12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54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 98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10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8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36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59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55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62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00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64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17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40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43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2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13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41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47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47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86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84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85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98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02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61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71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54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76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38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45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94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70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13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37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45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92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13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08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98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11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32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30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84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58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02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38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36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38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99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92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94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94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94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37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78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18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99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21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90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21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39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86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31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31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76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33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66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17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66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76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76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17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73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02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15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89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66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20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92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35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29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13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02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17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17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85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25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30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05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93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87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20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80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43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25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25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25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01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69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80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92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37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42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61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36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29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13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38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13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13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39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98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98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32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24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98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18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98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98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13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98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98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98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67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83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67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67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 96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05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76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83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10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08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44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41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53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93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92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8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43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40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9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85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13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96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96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96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10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63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68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38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61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61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21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55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87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60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94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51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92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50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59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72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62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85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44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09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97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06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00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61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42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42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29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47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33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11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196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29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07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02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79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69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97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299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12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05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93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76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93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93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13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27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97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64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55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37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5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35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77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43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08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92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29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30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78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78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78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78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78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78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78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13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63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88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15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08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77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37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15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9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8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90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82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43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52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70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43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07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07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07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07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97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79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48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47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79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75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40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95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90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19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79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98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31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96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31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81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51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16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35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62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62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62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62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61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61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61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61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61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90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90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08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15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13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09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72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01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74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92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13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50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13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21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55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36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21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16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09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96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84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67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92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63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27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88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27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13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09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09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09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25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394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86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86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86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86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86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86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86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86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95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86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86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35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86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86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86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85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86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86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86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86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86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86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86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86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86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86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86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86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53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86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86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86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86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86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86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86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86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86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86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86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86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86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86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86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86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86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86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25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15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15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4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0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19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92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92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84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52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50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92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13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14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32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32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85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32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32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19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32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98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29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21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43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18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1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09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92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89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89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41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12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59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97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 7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47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63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34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77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51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38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97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97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96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6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14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12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02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78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79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09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56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73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91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16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24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28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06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84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84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91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10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07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15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45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07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15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45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84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27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08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69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87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39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75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01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00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55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23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99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13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72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23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65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30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63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19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30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30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30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35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30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30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29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25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69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94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21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48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67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19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19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19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60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38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24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59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59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14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40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53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54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59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17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17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94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00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02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07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62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34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71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32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47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76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63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76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74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77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38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38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37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37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35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61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36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40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68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86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24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02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66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90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 4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51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43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00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02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11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92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63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83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26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26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195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55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57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08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34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50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17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06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33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62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17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24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19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3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12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05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47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85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61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41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75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42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6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80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60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85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20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93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6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09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50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35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56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74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38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61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63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02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89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67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72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26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15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50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38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55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18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53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14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36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65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00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9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33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64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94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76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71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62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19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5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6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51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12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83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74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83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44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97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53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29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78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60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94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58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78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92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35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54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14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14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14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95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34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61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1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26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19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61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61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23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14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15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27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77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29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76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90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07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64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06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41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66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57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12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43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68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14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63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04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87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45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59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13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27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74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84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24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27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82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07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21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24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75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95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74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13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97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50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50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84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79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5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49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4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6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4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70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34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198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26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28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19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62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62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62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62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19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19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19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06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83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21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49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91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72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71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79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19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96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47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45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44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35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74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49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89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79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71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71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54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35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59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79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83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79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37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83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48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83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50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79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79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50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59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79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45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55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59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79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71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83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51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35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79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71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83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47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59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83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37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83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49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50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40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05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53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53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84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59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84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23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3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19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37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92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92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66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39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1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58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47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78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20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20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20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30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20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30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30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30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02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30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30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02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02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3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30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02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20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02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02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20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02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02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02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31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02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02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02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02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09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35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02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02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02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02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02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02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02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02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02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02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02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02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02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02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02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02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02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20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30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20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20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35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24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30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30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20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30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16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20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20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20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30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16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20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16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20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30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20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20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30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20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39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30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30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20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02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20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35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20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30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13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13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13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13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13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13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30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30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39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20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30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20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20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20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30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08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20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19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79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83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14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14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14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14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14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14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14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14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13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06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06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06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06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06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06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06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06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06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06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06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06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06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06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06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06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06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06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06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06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06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06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06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06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06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06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06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06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06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06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06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06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16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06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06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06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06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06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06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06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06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06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06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06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13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13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13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13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13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13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13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13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13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13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292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78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78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78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78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78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78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78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78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78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80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78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78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78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80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78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78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78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78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78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78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80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78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80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78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78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78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78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78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78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78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78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78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80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78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78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80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84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78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78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78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78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78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78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78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78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78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78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19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19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36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69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90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6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91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90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92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92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17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46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1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2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96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09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12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09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197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90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94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00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02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81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90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17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40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79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34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38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90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40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23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90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40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41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37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38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11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90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40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24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90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40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11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40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41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90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23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55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41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39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40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38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38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38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24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40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31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41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39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41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90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41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24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31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39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38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23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40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24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11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38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90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90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37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90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90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40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11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90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39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36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38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40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90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38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90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95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90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38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95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90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11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40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39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41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40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23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40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55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41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41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40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38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13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47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79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15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45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51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17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9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13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43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13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13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43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43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38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45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19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19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19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15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92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92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92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92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92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92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92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92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92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92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92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92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92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92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92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92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92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92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92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92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92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92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92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92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92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92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92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92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92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92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92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92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92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92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40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36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21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4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0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48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40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88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11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79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25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67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696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29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85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59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31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07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09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78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39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38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87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80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29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00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16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50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50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54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02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67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61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61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84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61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61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83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34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86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63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53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39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21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21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69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69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55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55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55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41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41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29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29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15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15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0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0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0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61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55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55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36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35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33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33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29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68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60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60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60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29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49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06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 97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11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14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61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39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15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92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64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37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93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55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198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83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90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77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78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78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78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77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77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77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77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14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61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63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63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63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63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63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63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58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55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61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09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44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1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10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10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98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04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83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75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0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38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9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7 40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46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90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63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17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37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11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05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93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23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55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38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67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51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05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54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21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42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20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89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79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57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36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28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23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93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20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43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23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 99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01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 5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28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52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49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38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77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74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12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11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11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17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17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3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08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97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39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36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30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77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27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33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44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28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31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21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15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30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33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02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24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89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61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73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196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95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35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05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35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46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87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64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97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76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69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61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00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02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85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00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37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91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07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05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94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61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61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29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47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87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82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87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61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61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61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61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61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92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92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61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35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 97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92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70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195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06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19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61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81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61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61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35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04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29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35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61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71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46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 7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61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61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61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61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61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92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96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34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21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98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76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95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58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86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22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16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23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85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80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 1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87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70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11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87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41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17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22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54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22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99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34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11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07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48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81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79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38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57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83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39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85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69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56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60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 3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06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35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55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12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20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18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52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83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13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72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92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35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92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92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92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05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30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82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17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92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92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1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19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61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38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82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05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89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61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54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78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40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05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35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14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75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06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82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17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84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27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47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45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44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29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32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53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36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93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29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9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80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06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57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44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89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55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92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34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34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00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86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43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23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20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66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06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06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04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06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06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06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06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73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72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32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83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98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98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11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02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89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59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13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38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76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78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90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55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99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31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63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43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53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66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80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72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19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44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31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90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13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12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02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92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90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63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87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90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53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21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53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53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40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40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40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 6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53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21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53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49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40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39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53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19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54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23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18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29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36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92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32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02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02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15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19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19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11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87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19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19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05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05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05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05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05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22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491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50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83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94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88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86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19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21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191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15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98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88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37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05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67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77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19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67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33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44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54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95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09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63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93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08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68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85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19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47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394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29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89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62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01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63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15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35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35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37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51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28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33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28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37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63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41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29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77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87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83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72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72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48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79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49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65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42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77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44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595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38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31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09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80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48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12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78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24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86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77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84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91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44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88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92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98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94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66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71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63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21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69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77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23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50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55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87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41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08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66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84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60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05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02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14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48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34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34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26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19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27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21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50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77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53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36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92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35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47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 7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45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27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42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81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25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58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66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95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73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02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30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35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35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90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23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02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73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72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35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19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 1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81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44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18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22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92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92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48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06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25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49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40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39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41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 7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42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62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11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59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08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96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60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698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70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10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90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02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44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15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13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44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32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91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19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60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40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74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79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66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67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99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394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13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19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75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83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95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69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55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08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696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64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92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1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79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9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77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13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2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2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43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87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66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0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32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65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55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42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88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42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42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88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58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22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94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74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71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37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52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52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49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83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10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77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42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92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26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26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25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29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25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29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25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82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82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19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25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25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82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82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33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17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25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25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18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33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25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27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82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25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31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33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29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25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0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82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41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59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48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37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02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42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32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07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84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79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54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49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29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23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29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08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5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98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57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64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48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13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41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66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59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01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37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87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78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17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65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62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31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88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46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90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02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69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67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19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05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96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37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49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14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70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09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78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92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696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72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23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55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18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78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44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13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85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19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19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65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44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19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35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29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66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13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41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30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29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78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55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19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35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01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01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07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04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83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54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26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13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85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41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47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27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44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24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79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91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26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56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14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04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87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45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14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32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82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82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54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55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18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55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04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65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78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08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92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80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52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38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35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693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32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69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04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27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11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68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35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86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51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296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17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55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50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15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64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90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60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68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15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01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55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13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72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35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40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99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79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48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52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48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77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45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88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09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01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50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25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59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92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29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89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33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81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 8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29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32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68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12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15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05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53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53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53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53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53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53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53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53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53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35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91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41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25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99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61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52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11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47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54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49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02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92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98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79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76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00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72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48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17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 8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77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94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11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30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34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98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20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40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99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21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36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06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15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35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02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19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10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08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07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06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04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19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19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02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35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12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13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63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14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63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63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88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05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68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 96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93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40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30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30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38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32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31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14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40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55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16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34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32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32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29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20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17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16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15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15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13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02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02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 96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75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67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67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64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64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51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31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61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79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97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19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19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58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19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44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63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63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391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41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41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41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44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77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45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199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19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19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19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19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19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62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199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54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0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89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89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86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89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89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89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89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89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89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89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89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89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89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89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89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89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89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89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28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 96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15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15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15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15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 95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15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37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37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53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02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30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73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62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87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55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86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70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29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35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06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03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73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62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69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42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19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19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19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00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13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13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1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46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16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10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92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19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32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96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94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16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19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33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19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19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19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19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41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44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24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92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57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9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50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92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90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92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57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83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49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35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02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13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29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92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03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55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13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55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19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99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85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13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00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85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34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87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32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05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99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55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32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88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77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05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48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49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80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64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61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15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15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57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49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50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65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98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66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20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61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37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92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21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14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11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92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25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77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56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88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99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53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81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47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99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12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01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77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40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25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81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73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85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79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94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55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27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32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80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20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2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91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9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44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13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13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32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19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17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87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89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29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54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19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396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14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67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60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15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14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88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36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17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71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62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31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29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29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29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60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46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12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85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13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36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41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04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198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44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13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79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92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70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89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35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76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47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79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50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15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41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39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27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70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88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27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67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77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18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27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13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73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19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90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53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42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66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38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35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61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45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35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83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92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58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38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20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44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92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22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03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57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13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92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46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98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32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90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23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61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67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38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46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61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00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39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02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39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14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25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02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96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64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32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13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69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20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20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13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30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32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55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55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40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97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46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33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63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198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13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43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32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61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61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80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83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61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43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54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32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40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18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81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81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55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18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14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05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44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41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82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94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20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93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12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03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02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94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39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04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52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88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29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47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90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41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91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02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85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60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70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33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44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33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198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19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60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02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65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48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99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14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54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36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76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00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24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84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29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29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23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31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16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89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22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43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32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59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74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29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17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62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76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36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65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00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68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07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79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29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46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62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76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04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60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41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37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72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04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63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13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56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65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37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20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61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85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14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69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20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28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89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59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67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93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13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75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29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29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24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14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24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13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31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39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28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68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26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18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55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13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41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49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57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32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13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49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14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26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46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61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17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78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65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85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35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63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16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78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78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47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94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70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67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63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64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90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90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89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24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13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39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27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21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46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83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61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10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70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10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74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62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10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23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24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26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44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26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19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86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19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33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13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15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66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90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92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52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10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05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78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85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15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90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55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46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36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55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17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80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7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75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21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94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17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16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17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16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16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17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17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16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16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17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16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17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17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16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17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16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17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17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16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17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17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16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17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05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0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05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29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32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6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68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68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20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19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97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20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97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20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97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20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20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97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97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19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20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97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34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34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34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34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34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20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34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97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34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97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34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97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25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34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82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92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45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50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58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 99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39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54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 96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14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19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21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79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29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49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19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52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61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71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11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44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39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85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29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29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66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79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11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82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76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394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87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87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55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66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02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 98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 98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 98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 98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64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 98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37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01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195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52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70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13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93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74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42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57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196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39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38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95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43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44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80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15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76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14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59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82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97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06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57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68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13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44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44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35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08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72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80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14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55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73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199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199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199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199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74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90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83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27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64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93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50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68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90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65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95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00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15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16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61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78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86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61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65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58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63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06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93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38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89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 6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67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35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09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79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31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95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37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88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68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71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9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54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58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97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36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63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55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79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92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89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52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 98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30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50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77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45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35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08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41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92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29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44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25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50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44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298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09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90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46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86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88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27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198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13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22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96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16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16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08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11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87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04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52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97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81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20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18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87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38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62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09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66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80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78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40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53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99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13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49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50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38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27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02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87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45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29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12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34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02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55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88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61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61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61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61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61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61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02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0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83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69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12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11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11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11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98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11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14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13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05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02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15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44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19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61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61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33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89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39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59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19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31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45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70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03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08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04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13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54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99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19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13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36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39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35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29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10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02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13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89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59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74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89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36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 98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91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13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0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92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66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29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36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74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13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13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13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12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52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31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28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89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93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77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 7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30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40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13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91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20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95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47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82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29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02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57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65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36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36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49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34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63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36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10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19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33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00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692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29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14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89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44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20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20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55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27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70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15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23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11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02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22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03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90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81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198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92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20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23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77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29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42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76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70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37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98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08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92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34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76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44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13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36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44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20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36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76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44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13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90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66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74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77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1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08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44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37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13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40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99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73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13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44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22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98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18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19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63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29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70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26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51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15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29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19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69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43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08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82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15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67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92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69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20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90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80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93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80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47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75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88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05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35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53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83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02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32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49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50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99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68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29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79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36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59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42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22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24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05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16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18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42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37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70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76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29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692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92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46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52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68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34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71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36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42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44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85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74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78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81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20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47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42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99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93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02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44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62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48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35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79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62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81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08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88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24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17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11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16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19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17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32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07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02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61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28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17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01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29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88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92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92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08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11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5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4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67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62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34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26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29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82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12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33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92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17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92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92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191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92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90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3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52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 99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09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92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92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92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92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92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92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13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93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 96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25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33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29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19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07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44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35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55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92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92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92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92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29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92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92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37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46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55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63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68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196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11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45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15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93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70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54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71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85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72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69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21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12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45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 99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53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09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44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33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20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47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5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06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44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16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09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32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64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35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38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14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88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69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10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1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61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41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77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7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00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54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96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51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71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59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08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99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491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596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14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20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37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71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38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38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82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23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23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45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13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61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90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35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11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 3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16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15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36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30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11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46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05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68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06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28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11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71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08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19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29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33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61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87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18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296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92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14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92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37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37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37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37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26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49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35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13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15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84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84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84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84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84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84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39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95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86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35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90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40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83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74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86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06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38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12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57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57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 4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96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98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92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78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92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09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88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61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77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17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17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24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02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32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19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54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72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15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42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39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35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55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90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 8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42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36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11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14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44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84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17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51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36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71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37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27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41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14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20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99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18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67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2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0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83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36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71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05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 2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21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44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32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79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96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02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41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46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13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96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34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67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17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48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43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15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82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53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26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99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00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394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2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394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394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61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04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13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32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13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92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45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 98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28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81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53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98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59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31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61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61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198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00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19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02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13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83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83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43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44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79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29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13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17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29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98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1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50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30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69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30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81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77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94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13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39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39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39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39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30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36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87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61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80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84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12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88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87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61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05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44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32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32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96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11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82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26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26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33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27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26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04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35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74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20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692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35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35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53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83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7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77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49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60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83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44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44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55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42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19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70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74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74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92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92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92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196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07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29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91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192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16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99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36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55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46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00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38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14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74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38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33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61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61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13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77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35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35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84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44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75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33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05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75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70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60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74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15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64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19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08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35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14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10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10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72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19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3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23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80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75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74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7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54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87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02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18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35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02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9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31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31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78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07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73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19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87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20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81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61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61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54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66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75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69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37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19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19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92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12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91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89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31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50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09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61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 3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 3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 8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 3 40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 3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08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09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84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38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35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81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40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29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92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48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92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47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44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11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44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44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44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47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13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30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92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11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73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25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27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92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48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86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24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81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92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88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81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69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44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65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24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01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11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32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92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24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69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92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58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86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01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29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35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83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78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83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86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43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85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40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40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40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86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53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85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40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82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40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40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40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40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30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82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40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85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43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40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30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25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09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28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17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68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21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21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96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65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23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50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89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65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89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38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89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02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83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 4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73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93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08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31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33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35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13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14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31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11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11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20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54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34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92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92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11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00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17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63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36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43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15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19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15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17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80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63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35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19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02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27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50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90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19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04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19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72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13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13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46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30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04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58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58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58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86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72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90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50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79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50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40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19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8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98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50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41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54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82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71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83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67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49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66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00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11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64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66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78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85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54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25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79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58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43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62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63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93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50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44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02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90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65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61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20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79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61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61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47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62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94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49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13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99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63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67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54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13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47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76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19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19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19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19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19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79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79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28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45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40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20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48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38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43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43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73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19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05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17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71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85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13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73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57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64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50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73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64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50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57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60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51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52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58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57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59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59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86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54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72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70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71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73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73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73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46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00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39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05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01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79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90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85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45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02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61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37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35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90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77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50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44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62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70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95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95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95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78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44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77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04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17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13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0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72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06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46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35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10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98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80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19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70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67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66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86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71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75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09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51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44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85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73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33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63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66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35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09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88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31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40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22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54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64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43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12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65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86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94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40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08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50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43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75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47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66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77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67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42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59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12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0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44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33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26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09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26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07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33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63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30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04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34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76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95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6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19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79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73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77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39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94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99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38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43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45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35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35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35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35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83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35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35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35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35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35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83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35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35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35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30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82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05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73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19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38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14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16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68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73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85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25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01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95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48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25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97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86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29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69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37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58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58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29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92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02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24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55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74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38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74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13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82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08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94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19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33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87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30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50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54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196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83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34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05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36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83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54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91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 98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35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 1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10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81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44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36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4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17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11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39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73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49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36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74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80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73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73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40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53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83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22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40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95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65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63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191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29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50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15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26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23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96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24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11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73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73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 96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51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94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44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83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17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42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42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84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86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86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86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85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86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86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84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85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85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42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36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36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94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50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 0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19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02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21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78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78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31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33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87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26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02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65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05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02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02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08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02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20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77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12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89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35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07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53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58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47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90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44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50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28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42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28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83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83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61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65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48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79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02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80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78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78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78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19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19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78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60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19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78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19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19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45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84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70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65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19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50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66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61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42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19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83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195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79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55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 97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26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7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52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07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6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84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57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05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99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99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06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81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06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77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77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81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21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81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595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87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43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44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96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07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66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58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63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75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20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39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39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34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34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31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9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 9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05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17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57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76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81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31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20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35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 8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35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44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43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50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54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09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63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85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31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97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59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81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95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59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30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58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64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78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35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65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02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30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14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65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95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92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50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34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95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38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94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92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48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37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24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39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38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392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19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19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19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01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19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62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62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00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51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62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62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51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62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51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62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62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99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29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15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62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00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00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62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00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62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62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50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51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62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62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00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62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62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00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62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54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54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00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62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62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62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62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62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62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75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76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10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31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87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31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31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20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70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67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13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55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70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17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71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52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06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67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19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19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69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196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92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92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92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92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55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29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00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95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89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16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07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38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35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24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42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51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92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39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79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15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81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66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50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26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46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58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87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17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22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11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 9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05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35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94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08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25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24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78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87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04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14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69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26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17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17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95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33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44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299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13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04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66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63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02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35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66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44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71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50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58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15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42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47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33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26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31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84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97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91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60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94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13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00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98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91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32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53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70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15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35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02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19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41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32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38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82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49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33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88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85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84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17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86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88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03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09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75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83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13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84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02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90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02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05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02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70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41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27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41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13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99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05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11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58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39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87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56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29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28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59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30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82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87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35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14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72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14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35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35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61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87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02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35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24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73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90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79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44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16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86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94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32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47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33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82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80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57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81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94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53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17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44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13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70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17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05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92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11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50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70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28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01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62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94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89 4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24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66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05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88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13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11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99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24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94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86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52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21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08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16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37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05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17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14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61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27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17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24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13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60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17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29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85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95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83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35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47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47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50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02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94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4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50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61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76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72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80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40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36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79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26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34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196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63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13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07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37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78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81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33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34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16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33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26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87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55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43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21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33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43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66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13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81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13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39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45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09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92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29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23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21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88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38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17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90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68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38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13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98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35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18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07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53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25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87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70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84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81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59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98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44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44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196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95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81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18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88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31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79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13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81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31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26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79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97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07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81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69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23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19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09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86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74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36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81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95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15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37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13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35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11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19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23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36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09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87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41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95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21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78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13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83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19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19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93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50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69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29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19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70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32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26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35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35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35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81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27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55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1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48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48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02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43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31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61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61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13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61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61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61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61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61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61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02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10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49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10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82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65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82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65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65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82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82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65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65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82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82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37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65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82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82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82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65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82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65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65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82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51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65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29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86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36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73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15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19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58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58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83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23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41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39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05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59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20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05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62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05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08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02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08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13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08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08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08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08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08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06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08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82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79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79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30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30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30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30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30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30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30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30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30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30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30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30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32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30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30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70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78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18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64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95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35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02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26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42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38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31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23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29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37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48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35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89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35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69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35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02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51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59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51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 8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94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07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00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 99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27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70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19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21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70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13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41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73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13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55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75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36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29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98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27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32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44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19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11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49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16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13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09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397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48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97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44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76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58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38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51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41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70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37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81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75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28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05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09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83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25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61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66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81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31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87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63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41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10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35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30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85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75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14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55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97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77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05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55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34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95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97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48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19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95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195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95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48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15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90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55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25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64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35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07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12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32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15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79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44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14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70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85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27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43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75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17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70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19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02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44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27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35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92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43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61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95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76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191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17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15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42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44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92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12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89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63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61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45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13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68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98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93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05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43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35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61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35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87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75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59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18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48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52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60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17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18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19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98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92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97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97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57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56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13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55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9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0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14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75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44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96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68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38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94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53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13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33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48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49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32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18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48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95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89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94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49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14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8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78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37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53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70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10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19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37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28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47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83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25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19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0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23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58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35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90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37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82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86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73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49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59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18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00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58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90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28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0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30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16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50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37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 98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92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15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51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41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02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20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84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48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65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72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28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09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80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54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18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17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97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95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56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87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90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23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4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44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65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42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50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98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92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85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75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94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83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00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07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76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35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35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71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29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42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84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00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43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14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35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59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497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62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96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29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29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85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97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13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13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88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24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40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76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29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63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90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85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67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66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71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70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37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47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99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13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198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33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74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37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01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26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32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72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00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13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06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76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85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62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74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20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76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54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13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63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57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57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57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18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57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55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57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57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57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38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61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57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38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85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10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35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12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78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70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86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47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21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79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41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78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06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93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96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47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50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20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83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47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16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07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15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66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29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29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89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32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97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65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13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73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96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87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35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86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80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19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14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13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37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02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35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63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37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73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90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75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47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71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66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30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13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52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73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83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59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55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20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2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17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10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87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196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39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49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85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195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94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34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19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13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06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33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62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80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8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53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92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43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27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75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39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16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19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292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40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92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97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68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12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41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36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37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33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99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65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83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94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17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13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 97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 96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35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05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86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49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0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79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16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96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06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87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68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68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87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84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85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63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12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09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35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34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64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34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16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98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66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3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90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80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89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13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42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293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76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13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37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33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13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14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13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49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20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18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11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67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45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53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62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47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69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33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33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91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54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70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22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57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08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29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41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65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19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62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05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58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38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79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20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52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52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52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52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55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55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52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52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52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 1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37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37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37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37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37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37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37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37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37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68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94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94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82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97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41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12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86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11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51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00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94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53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15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65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67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62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84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07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64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08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11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98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19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84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35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11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83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09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24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05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03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24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31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13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32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73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05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81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61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65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64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13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59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29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70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90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90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43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61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09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06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31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34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19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495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38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11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88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93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89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90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23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16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51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80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48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86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87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51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08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96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38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38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64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80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19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61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75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92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29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29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8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41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19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19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19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19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19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19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19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19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39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06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28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63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18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19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19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19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23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72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67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58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35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29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94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98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44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99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52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06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13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35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9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13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96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68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41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85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01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92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44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45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 9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70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26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57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91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68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43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83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19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92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92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92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92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43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49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74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81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25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82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71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36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20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14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12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51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13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29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61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14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43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29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09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3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92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31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61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31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42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99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 6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35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32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70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70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31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35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32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35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40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19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19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19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19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19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19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19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35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35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35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19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19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19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19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35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35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08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35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19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19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35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95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77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44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86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09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09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30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30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24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24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24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24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43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51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26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76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33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49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51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84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74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04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24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66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65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68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87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41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12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80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62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72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59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80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74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99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95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40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94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38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55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82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64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31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31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00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51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20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24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16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74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95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18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08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11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80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66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47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15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44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34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21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27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60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87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87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06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05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05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05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19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18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26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93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39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08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19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19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28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62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397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51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96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86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07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86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09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13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16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87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19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57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14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07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87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50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09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06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87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07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19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33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19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71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76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24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22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27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27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24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80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27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27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24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22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24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78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80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27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24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80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24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24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24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25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25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34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24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27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24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24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58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19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17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53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87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20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69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491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29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42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69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94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89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44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80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02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80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195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24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70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35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88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63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53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85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84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17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17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18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36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28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64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29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73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70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10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17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81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70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34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59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89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33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08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17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36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17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70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36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34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59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81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76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17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05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42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75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85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67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76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3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25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03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03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26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40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2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7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27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9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20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7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27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9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42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20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66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90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63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65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17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71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62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70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17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30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13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04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59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87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46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80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73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42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00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31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99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27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58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12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32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82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8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4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55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25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29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13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196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83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79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46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197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 3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0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02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14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81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96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44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71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73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54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89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68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69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29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06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44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09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75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00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5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36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28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13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77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69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5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44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10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10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 6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 1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17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13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0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00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83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75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6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55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4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6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93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58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05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84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65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34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70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2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14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04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00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12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69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84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52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59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17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54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41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38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02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07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69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25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32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95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19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48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40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29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49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17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42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41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74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44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13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10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2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3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62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83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 3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92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31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69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83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80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38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21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74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03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62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17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13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41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17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09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54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16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48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47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06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53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11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55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99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60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96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27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58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1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88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58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06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40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08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93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35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19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68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37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74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92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92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35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02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02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87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71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02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83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28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90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45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70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62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97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55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55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06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08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90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13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19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69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29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35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44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90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01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90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87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91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24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0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83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87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48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44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13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66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18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13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23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16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90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79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76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52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34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24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94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64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11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 8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92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58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03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44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70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11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86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19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14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15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44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19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19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73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41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41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59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26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02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45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08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44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29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36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18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19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81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12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61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52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62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18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90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36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04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85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92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05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53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2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21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20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22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34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52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19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82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43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93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43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87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46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14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26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85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8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44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62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19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59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13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65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63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20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74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35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78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96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27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99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63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85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51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13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69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15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53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44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13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23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 5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30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73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30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23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 5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53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67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30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80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84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71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00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09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19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01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34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92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86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06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52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45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44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06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44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58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76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30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27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94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73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83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30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2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15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0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 9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 9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 9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8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45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30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21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15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07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 98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 99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 97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83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35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53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72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92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93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21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65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64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17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95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54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39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72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83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39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82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19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27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26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62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84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03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58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29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19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05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80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27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7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53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46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22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37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07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84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95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94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50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39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36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13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79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94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57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50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31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84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 1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61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61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14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14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19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01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79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50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06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48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21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18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18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17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13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38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9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92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54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21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78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28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41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92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19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54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394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394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83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13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05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14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38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66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02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70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1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57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57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90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07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42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63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18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78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65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27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18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65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27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83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15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61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51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91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23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63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40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41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52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69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67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53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54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7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15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00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42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39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83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89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86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89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50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45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89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24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37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19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24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24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24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24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24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38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54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40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69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91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11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21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89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24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66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37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85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60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15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44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81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84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41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37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22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07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53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90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192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67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49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89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13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92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38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92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91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05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10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24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93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17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40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36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49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77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51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72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34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36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11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23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6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3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43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37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36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67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92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42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83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35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25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42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85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 4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99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13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54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79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44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79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36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44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13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14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73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38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58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89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34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09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51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58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 3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76 40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86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74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85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80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35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06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73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34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73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83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42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35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97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48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44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08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72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34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01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 6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91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54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54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86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66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70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22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06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47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47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20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41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44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88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90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31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81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83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97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41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51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55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15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0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20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30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43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80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90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23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10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94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79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17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79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54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197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7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20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18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18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04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43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48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00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1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21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46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18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33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80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99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53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88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88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13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48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52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19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19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40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 6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48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40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40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18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54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67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16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92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292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19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52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36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36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50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58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11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82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85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79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79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79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79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81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30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29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05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08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51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34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34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34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31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26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19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17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13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12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55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20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12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79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27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47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09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19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35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55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99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37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98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 99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64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87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94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49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05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00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05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90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 96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31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40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53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90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71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55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70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15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93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71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79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64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61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61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41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49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92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13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14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28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1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53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06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31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86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31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34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65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19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19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19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19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17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50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48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01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43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60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43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92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92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24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77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83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82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85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88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70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10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85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39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36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196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89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80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63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44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90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37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13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44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42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87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68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19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48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40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35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52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50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87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84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44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99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196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70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83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34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04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35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27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09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61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86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25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13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1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33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37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11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00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14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32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53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18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48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34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48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93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76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30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52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17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31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02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05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21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41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15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11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6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51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35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22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93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85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74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24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49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46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14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55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62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14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86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01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84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80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26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98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83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84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22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18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13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49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38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45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30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95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97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32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87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00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81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01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44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91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38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51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02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82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13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87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99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49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89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294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1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14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92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57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94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19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29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48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83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13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35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13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42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81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51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83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87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87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70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44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37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46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52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57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46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87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40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79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33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36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15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88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29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31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52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30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10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58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53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41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394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82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83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83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393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25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80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32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33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98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37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02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02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81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87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10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19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19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66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40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61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71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31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69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397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55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392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70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91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70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09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28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77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21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93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36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18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78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71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13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30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68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13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43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12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06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33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54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25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23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35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50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21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45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77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15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90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24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67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64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21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13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19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16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13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35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21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01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02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27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44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48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33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93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32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32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59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11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07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33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75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71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11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55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55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91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0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49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55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44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42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02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29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79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19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06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54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62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56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76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01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21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44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92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32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00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42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83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73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89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46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48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86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47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11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40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19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61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52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42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62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195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61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77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02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13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74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394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93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40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92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97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97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97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84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06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54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82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70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19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698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01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196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19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99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25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20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96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97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97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9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97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97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83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62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62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62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62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62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62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62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62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62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62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62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43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43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46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66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40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13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97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196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19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88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57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84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 2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61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10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92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21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32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21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32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1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12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32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27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81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83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62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40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84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02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90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87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44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69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37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60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06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75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80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19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19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19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19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00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44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66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09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55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16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47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51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62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17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61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70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70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12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73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82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3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82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0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12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12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01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0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3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82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0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82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3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12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0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82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3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3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12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82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0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0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83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3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12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0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12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82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3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70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73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82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00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83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71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18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08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14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89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17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71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17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87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83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82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54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12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41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41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12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41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2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2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41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1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2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2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1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41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41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12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12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41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11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55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12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12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51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48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41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39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0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19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67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87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40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16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60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18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13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00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65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34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48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62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32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91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14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85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85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14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76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76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14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85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76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14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91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91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91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75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85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75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80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90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35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29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87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54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16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29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39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17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77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91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52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9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61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47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81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31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04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51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79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87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73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19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08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62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16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90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42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41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90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79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95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22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85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61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61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71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35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13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14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33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34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88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32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195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68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81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80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44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33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3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83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13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13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0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13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13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68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18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3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1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13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09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88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39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39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39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88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32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45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57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57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48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57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57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57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49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36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13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00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13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21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09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02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31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73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02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32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24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03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87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50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42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12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27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74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06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22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78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41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61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01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24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20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14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82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30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 96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58 40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80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80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80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84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60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51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18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17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84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37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80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96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77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75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76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53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94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91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91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47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18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03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44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18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60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84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18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93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41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21 40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42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45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 7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41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94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21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96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62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80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21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21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 9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15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82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53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40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21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60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51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11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19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38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55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91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31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30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32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30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28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32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91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32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91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95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31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95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19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31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95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31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95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04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62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42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11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92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04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95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08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6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7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35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59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19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68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11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29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84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06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01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61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36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44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13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19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19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19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90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91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43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37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20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87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80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18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77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86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33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16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0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21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87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75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81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25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93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47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75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75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75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84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06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60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13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98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27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20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64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13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38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75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55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05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91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87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50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76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78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3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96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31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55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99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53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82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02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88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61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39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17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41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13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 9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13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85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84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19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22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44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24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15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85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70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03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13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23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69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57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83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82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55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76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95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53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69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15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68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 8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19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 8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 8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 8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 8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 8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25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 8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 8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 8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75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99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96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73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61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93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02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13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39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95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70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28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69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66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93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28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29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13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23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86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55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42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59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09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32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 9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84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66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79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48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13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26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65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39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38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17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20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13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36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86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96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63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24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20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30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54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76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09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64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44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53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35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1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69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33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13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76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02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37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37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97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20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54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86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98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25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50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49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49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23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69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37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17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02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70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26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26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26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26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26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26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26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26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26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26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26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26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26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26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26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26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26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26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26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26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26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26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26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26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26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26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26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87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34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24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78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51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78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62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88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72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92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398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24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78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89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42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97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24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78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51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26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62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89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50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10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52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39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57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44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10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01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92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92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35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60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83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33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40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08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62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88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37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65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80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78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32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19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19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58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19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19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01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24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78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51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69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78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17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1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15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20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54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54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06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05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06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54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06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54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00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06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00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54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06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05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54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06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06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06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54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54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54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54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54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54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06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06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61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29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85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85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39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50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37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92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02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64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00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00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03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03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11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03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03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55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82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92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92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58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11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62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62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62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10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57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57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57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57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16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15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29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73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79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48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95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24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39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191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 98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01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75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85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54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24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04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79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08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13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40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78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06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20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12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00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10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03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53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02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67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00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28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02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22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29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15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36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36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05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98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41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17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17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12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08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03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 99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95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41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47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40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56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80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31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87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91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17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94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38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49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06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23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19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20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43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47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80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80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44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79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78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196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41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29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83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40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61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11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40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92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40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88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97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50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13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1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35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35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70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48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62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72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71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94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53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19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13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44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02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50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66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41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52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64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93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80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40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06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25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 4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72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77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99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63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48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49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63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42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30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12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19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21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95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27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25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90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 96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27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00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01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00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00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12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10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70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94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50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02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02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43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43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77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61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29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83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35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35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64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94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31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95 40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82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08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98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20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41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29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63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75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491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49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91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47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50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29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62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19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75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32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90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71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76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29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86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13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44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90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91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02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17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4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32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30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89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77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83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82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50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70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31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00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90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13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21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98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98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98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98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46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98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15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15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13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32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73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61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07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06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05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06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36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38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79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73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30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30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76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73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15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61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22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28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22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27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22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 4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12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84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25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70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73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29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89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75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6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53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5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77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85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13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97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92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66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60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25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12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27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20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24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00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72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14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71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35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89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73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82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11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36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70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73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32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77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36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91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38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80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76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26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15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33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25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26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40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67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99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58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80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30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191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13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31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85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28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28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31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19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82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02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31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31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61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46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47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47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31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37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38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02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07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28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16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16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73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16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25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42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31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17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79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38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25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68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41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37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63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71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84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51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35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35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35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21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77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27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58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11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67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93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71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24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42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41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38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69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50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44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82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70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61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09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19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54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34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81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88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75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47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02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09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48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19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11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20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93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35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5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49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45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38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21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16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31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37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21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83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09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38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67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13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30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31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40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31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26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74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31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74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26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37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15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78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49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10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1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15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9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 7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44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 9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02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19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55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58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87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92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19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 5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18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29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43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19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29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94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21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39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80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43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10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87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42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02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30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47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16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90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90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88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04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57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10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77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41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91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19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27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81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34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29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0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15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19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19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04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65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55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08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19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54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53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 3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16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91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91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29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28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75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22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13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19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18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20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33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13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29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97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27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61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26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0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46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65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16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98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76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64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00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72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94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75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39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00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38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51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17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70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32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47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15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21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58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81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13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83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67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53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13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58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83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67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35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31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35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39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16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32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43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43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02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40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29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196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83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90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49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91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2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46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35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32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61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93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70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29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13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13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7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45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46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44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20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13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96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02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00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47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13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15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35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15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66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29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13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02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15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47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86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 98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13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52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40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16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44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09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30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69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09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2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68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19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19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05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13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13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13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79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10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18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09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68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68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19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54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5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15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41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67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93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00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19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61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12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54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77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32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20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87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15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12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15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70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29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13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198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35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 8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18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 8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18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16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21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21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83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 7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23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21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21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21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21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 8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20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16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21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21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20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8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18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18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 8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21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21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16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 8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 6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61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00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22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55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33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50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50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70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78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68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09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40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30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199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48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14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33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02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18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195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55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66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44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86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31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44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22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83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51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66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77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61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08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73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31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71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10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26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77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02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88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41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43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58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83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37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43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18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75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34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61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79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17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10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02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89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89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89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03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03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05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05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44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17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17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64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53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24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69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63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20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82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67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61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61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35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14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17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49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55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68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34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03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04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68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85 40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98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53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81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08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08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08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08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08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08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08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08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08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13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82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68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98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22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93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86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83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02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94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36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54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35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3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06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50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01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85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9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02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02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60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65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5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4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3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40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10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41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77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29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06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00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92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77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10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41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77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41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10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10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77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41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10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77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41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21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10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77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41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41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77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10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41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77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10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38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06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77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41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10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77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41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77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10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12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32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15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38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 3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00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13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05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13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35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28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61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32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02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97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25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94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21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68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46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99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17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86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96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55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55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68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72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49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31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40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81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46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38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58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43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31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1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71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19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86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44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56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00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43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30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90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46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02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55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58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60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27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24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95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28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70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19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02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98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02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9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98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29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50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11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08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48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35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01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399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99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99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00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99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63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61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29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61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61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96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63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45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62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15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41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02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95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35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 9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20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31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13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56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39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73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65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59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40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29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98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58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78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59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17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 9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35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36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81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00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62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78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65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11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80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17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22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63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05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63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87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50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60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79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02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55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13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18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32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35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44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28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45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34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43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78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77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54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99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25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63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02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48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53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23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91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03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38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86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03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17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81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51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31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47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31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17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84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08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43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13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09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77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63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74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17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58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45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15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42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29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19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19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19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70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05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19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19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19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44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14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19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19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19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19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19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397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19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38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83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06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06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98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70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70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47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55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59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76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57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44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02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61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69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28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94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94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94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94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88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86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43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41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38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31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30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85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86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67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83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89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16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29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79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63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79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50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84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94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84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54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31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72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72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74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19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19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96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62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61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14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16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15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41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35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34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74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29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90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93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24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31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32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32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82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84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30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94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94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43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29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40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36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36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68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94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24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46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57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91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55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191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13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13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19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65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21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90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84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54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53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05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54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85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19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42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99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195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87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33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39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40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38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19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95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196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13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00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75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92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60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49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16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88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13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14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78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23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13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79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25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84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13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02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89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75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85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66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198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57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62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85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95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40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64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33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05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25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195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36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44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25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87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40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13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46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94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20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86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76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44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33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0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71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35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13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31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94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02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28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40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25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46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26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195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88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35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17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13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198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13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25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19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24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198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00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78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198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44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62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44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92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35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24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195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10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44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87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80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15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25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15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94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86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30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63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64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25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81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15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65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17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2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83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391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35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35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03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14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30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54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72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71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81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69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67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67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16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13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26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72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77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19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13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51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 2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31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41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73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88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10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19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29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70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40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47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25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71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35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14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195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25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29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18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11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57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19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196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21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13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70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83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39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44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 98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44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13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88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44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29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63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32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13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81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15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09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44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02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00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98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98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85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93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83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86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44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00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10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51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13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31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79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86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73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73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61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03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35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94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83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21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15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54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38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13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48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79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13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44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15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65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98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29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13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87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03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14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44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32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79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75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33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80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28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59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25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85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85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13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09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196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85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89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52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52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89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76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8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80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36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36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69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48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35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81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42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74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 98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76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17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30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34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23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49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39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30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8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98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57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20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65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88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30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94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61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36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51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69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33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87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81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81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84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30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42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96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02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27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76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70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19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19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81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93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16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04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57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72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74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74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91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37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30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66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77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69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95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13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13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81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45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60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36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45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89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0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41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00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0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1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55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87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35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35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35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23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67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66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67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30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07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05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07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07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07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07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65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62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65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65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35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65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65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45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87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87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87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87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87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87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89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17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93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85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50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14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53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28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19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0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4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05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83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53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83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75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34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04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81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70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45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92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60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73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53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59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54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58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31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93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78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01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21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 96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08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02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63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63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63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63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63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70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85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15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83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13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06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28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66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79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82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85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49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44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25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15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78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19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68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 9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68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19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19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69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35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95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79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85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50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69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12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33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92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02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86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61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33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 2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83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14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75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75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73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26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36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38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 99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40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15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16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86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23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84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77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83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5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26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83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32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88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9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03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32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54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89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29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7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48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49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95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40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40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02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06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31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13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 6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39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78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46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31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16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99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78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81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89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03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4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00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17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99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15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96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25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11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89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94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94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50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91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12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32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69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31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37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71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67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1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0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48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42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41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41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24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15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44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50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92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27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18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86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35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55 40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92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196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35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74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14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93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35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35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35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31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27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90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 8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02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15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70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1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78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17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36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59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76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83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90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17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39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12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58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61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13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96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72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44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96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48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83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69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76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11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10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12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70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62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97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36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28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37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20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35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32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01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21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49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09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30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8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04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23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45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12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83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23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04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1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93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55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64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198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02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35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70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64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97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50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89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196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38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44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50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87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33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71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24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12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35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90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87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82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2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67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75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35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05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90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03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35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45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15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00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37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47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44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59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64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31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92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95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06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76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 96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62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90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75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91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02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28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 6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28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69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29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67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04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81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76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75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63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02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11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43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42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41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42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27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42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41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42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27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41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41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25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25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25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24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24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24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27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27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27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26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26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25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25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25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25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23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 5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18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31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74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35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66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14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43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 9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33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20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71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86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72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92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94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398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44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 5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0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75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04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33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66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33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30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70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42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02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02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35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77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13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58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21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49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10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55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02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51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05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77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31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59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29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 99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81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78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44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42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82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17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196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10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63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16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19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196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196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198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10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52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17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20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69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83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05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50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66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13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38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69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82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22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80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66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50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72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53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34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13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38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13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91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29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79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04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35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02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53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27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2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1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18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86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74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84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79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80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88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14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09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50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63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81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19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65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19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52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59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20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27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19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20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20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20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03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03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16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19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20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20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20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00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16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27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20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20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16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16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95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20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00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20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00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27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19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35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16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27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20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20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27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 9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17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39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39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59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83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31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16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73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83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83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83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30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44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18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91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495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05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22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82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12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82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18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58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04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10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10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10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10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10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24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02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16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64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64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64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64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64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03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64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64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21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64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64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64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64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64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53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76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47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29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29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35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63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03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05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99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69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17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88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24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79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29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18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15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47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01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54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77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57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62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54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23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84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05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05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05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13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59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19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02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71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33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61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21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04 40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13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16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83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85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79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94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47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58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19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92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90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35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27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10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01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35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17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88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19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74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17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23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57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03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53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86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99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2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44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64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5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85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65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17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58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71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85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97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77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19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19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70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75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58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05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42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32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73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58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32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35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17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91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80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394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00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20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15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50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51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85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15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17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25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27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91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13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06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19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19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66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44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54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70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29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71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69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67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08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29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20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61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83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32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84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88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19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72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61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33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55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08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81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40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30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02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42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196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67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35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85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03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36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17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52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73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71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71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48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00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11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08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77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27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45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40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05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42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72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49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73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02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83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83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83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83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83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19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67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95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34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19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72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39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35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05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49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53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79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59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2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44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398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85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88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98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98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498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89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89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26 40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26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26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18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92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26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42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42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57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74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74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89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92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92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92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85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77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92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30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20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62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90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20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52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67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08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44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98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0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11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78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01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57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7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13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42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23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04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92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52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13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13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196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95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13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9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40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63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62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13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48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66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53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66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39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21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51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76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08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01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13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90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95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44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48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80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49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89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81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81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15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15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09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04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08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15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15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09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92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48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02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14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09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95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34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29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39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13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30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68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37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15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27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15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92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61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28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05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59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28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58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18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05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05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05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05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29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69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29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75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20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20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20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21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30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44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14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72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73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58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26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73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41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35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17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76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14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95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92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14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79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40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14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11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91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39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00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63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37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86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83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26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85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09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82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60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86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78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50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92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86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40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18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78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46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00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42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04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69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19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98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13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14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69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92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47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19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11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93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63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24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84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02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09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65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55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53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82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53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 4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46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13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19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54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51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59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72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72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54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72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09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35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198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10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00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19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47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42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37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11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29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 97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41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13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3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25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24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76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35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46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44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47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51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51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51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49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196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00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 9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66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19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19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93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98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61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55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53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09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25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42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09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93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55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16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29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40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29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92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19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80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18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195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48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34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34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34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34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34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34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95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95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01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44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31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52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52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52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53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31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31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31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85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85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85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91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52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43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00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44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08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13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196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00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06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13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15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 5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01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22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0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36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0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51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78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67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80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6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50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23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62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50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84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84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50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24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67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42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83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95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50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83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75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48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13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19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40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33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23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63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50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13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67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 8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55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17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84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87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35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28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52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07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92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89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44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14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33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81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63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67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32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55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79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85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89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92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61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48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36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36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6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73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61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10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72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82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46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84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74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74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02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13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198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17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53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32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77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94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198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13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191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21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06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53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30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95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01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01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58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70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21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77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21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87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55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76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85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24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66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18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08 40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51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99 40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85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11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06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6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44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35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 99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32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10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16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50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76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17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49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83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83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83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47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20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44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69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64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27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61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40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79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13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03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35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 7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19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92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99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52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99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15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04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1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78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70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22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08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81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42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20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84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12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85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42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55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91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19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04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02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86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78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86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78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67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68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04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15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34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57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64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77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65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68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89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78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28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04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10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02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92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0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09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38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18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32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69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50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04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42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196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90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48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03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59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89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73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52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90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70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75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64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41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57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19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44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79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19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44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46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37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22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85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78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49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72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61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94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54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01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17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92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85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94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62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50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44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92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35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96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34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99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35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59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 9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41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60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15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33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86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08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86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33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85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47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72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62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49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44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80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13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191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84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94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67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09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19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71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71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85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85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48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07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02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92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73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64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35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75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88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191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90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10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52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20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44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34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53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02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02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92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92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92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82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17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35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37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93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44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79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34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61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34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17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20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20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66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34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69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28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70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01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06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43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43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41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02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1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83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35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14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40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55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02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31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34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13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77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95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90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44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83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02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65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191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41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191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73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62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85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52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69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65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33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29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06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19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32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34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15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66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29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16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92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22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83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32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67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97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31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21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35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18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99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29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06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01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91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09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91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63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06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21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29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15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40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97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19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44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191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68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63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00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44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19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41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86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19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87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02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40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50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92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94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75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96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54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52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16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44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41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24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84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24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50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398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398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03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35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35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86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19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42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90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36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33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48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34 40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82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42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65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55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55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191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44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44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74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41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 6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14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 97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 5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33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26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 6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59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19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19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15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15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15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98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13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32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84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92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27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69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32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12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86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44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36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98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40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40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36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40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36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19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19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19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32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87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25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17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17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19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64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83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36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19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44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19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15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15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36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36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32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32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30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55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36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29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40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19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36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21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91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03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69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35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08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31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44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13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31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54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94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04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99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90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29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29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51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11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40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71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82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43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08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14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04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93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35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52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77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 7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 9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08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54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32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63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99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21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59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19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81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48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32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71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71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71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71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71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71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71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71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71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71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71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71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71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71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71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71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71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71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53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16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56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39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09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63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87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15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81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19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19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19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19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93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19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19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19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19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58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48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82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95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08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13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35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70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30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32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36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78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08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44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98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25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00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55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74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19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27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86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15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15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19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19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19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36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77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19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19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64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19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19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19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29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19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67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19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22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84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94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94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71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20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42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13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72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83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90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58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13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20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32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89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92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392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95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24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19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27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67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93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01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06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88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01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57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18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06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80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06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43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01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57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01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01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94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24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01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01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93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01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34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11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23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08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34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19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74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01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11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01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11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11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44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15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03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01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15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67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18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18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03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88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19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18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 97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06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38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52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30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41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15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58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23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83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56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16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07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05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93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78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46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17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13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07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49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75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03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02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 4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80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17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 4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01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13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31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80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20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49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77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96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96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17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79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48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27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61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80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19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19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59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29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41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45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67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57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80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87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11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67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47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02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 4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94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51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96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08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40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02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06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65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 97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08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37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29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19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19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19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19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19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48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17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17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06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18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66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47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195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13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25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25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48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60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83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36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17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42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74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19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19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78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31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32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38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61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65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44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65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31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19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47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94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20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30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191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94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8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61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61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40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91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88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21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32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66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83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27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75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43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37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68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43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91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35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19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02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05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48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08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73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75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22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9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8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63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90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84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32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54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67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 3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20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52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05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76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76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97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53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46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16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63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28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08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08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47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45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37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02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18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86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02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82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33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04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7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38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10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23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43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01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01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75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52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20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20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20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11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78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13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55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47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43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61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89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25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39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57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61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23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81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35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15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34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29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34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23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49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81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83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60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81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88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55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19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89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57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18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02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48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11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75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10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74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75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81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61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10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 4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19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 7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15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26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84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67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09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17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52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00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71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53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18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35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03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72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72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13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06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62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69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26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87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62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71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73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65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76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53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81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54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58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44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08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05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42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3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89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87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32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79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26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83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50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36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16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28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14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39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13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13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13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38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40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31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40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26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39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23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30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36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39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94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78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29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44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60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13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61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47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42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 2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21 40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16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87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15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196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85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11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28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61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31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82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29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199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35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94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92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70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44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77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25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71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30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35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53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73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13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79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35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37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20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23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80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87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19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19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27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59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94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62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09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02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13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49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79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29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12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10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72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29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09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23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70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77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77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77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77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77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77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77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28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01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82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18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83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00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01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79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57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33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29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19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00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85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38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195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89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74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63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65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42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08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73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24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07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74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65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93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27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19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74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14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00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91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27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90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83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61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25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92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34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59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29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06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44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44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54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7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8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65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70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59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58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28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28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28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28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28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69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83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11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56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32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30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85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29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47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81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81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29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59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57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83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35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92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04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89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33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35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95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65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89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52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52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52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89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90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191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12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31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81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83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83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02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62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17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29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66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1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79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41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08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79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38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19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82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74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05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19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81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18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57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93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18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75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 97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89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79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63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26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59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41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59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63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29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43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93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26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26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26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63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21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33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13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51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40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94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39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38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80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85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33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23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79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78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96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11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78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17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72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41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90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01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36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46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18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26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44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64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12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00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00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89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73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87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87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42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40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42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76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64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86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94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89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76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64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 96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89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69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69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54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52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96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09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48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06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06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79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79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48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87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84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10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76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57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86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11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17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59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04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02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85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06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33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42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42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19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84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61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13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68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68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35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35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37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61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44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74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87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23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44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36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70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49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38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99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19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35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73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65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74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40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13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86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92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02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35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61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74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43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99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36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40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56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08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90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46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82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44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73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19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26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47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40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 4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35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52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26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73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15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80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44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26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62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61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96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66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60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42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38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27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08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67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26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44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06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10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42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96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66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43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39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10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83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04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06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94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42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78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94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47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48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85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23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26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26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44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74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17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59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72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15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62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50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80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53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92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50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84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84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49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49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78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66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56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73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59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33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18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67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67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58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01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98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12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40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 6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83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12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69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09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74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83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15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29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40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09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06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40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82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88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73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40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40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03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29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44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01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60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71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50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74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34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18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79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65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32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58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26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00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44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27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13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50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44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37 40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00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55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25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30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82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29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75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72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65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34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39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5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94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82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 98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40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64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10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81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17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77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31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03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13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31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07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48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29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4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3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05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20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41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29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196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52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86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80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35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76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14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61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35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14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73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71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71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71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71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71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71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71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71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80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44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69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15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13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57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93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20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35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61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71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71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63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63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70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44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66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80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73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00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41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13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69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70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57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58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14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04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04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2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48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98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28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61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05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94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35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45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34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74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80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65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85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00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36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28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09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91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86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30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08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67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62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66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11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09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39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15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33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94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34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36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35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61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87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49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54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61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09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98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61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87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07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17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6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38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26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83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83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83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78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91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67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35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08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80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33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19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07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26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39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97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82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78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13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 99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 99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90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90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94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97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39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55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84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89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11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01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35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42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54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70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41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04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80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78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52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13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13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96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11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31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57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49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11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13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02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37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27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38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40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32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13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40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39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19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29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16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1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58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71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60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80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71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34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13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38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78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06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06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92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46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49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50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 8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09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11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09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35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36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 5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27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25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47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10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43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32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83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50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66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14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33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15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292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00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28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74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47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10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15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74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53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27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02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97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00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64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13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13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1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08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04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11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25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13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99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45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99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7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01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46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33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51 40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50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65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50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44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35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48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12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12 39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12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15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15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 1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 4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12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12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32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79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16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60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54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41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84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94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07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04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50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36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23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23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20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34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93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44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35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19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44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94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20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41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45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47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24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61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84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48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65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30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68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82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82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34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24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14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32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88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87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44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11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03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91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59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12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29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96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18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13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33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71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17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55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76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4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80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22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09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31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97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01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37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38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53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86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21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92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92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88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82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92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92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54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61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48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14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20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92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20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49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97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13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89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06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91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04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31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84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54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31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64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24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60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05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05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05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05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19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19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05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05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38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92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27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61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61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61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80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45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61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92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46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50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94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94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61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52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84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09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48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69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68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4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38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56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54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92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58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60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299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44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80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95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45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44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48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06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85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66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63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47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18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69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29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60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09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80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98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93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48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38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06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44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25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62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26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61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70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53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48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76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 96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62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12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87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76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33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35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35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57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34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83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59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83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21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83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94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61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26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92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36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61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44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29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64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20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35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87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28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31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82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61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61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61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61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61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61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61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61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61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61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61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61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61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61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96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66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61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20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76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61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29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02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73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36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51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94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76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00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65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35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65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00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43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25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80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84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68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20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43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65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22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01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22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20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84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12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41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11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44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19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11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34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59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90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76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99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43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12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79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58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15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13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94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89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60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19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76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58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60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90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43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04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20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19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48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48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19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13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31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72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97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94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94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88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15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66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09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63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66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00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56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38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84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47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28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09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68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67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09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92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27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92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27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74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72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36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91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78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13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64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72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66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09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46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86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62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71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21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54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71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86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62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44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24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24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00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90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19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83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86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47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27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63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11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11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92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92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47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44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29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92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13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74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15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43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92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95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73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73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61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61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61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61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47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92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92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73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47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88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85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03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61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63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44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35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92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36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61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66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95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92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92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85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24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27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64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46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55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87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70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96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398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90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97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70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95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70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95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33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18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13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43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 5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01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35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30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97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13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07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61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69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79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35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02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31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04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30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30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29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00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28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52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09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97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17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92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92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92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92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60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08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67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09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91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33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1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8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21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10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85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85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85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85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85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05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54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85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85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73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41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48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17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78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50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11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68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05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36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07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19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51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18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99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66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43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83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35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18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13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48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72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25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 4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44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19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19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09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92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92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08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08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97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84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54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12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51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05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97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05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 8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41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60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96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66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55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04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64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13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65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83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49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91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 95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33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71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68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62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95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79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62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13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49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38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95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96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02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46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11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04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41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74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29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48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71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06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54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06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19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34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61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19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40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55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40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72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20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04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55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72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62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65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09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19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48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50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48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68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34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39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62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22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73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72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72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32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48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20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64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 8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45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62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48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49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62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88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45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86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19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30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83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16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82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82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71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 95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46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 95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 95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71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55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55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79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55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82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82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55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55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82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55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76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76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82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73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95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 95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82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55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84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 95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90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73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55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82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55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84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79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46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46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79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46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46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46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46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46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46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77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46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46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0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46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3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73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 95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46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0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81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46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0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80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6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3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0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73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 95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46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46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46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79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73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 95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6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0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79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73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06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70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76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29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01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19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55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44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19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16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64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60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70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23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19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78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68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55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28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05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83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23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29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17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50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50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43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19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11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32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68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92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00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87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35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92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89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13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70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5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44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76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77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00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15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00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92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92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61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17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55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09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44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48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196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44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42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84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17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92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40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17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92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26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02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86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86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 1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32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02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69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55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43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43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86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43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40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86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77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74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32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64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25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59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01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61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44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65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73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46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42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42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31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36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46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29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27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43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96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80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16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93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61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31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54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10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78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77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83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25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5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45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47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37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09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29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67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82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61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19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54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13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64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52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53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83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02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49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58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19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 98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89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83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38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28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20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35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60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60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60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55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49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55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74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89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75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19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19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19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69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50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69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03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19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19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19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84 4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19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18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29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63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22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92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92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92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19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19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78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92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92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92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51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34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17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20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48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30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55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92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92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92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92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29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08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20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05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27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19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71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54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16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48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29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 6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58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39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51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76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16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93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83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65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54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66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16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2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394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47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77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71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13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05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03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90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61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61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55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02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02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05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86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 3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03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42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73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56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39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71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35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77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92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34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54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43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25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53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61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20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20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44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33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82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83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47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43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05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75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14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90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49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50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79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76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 1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85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33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14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83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 8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00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90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05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22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53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26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75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78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32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13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92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73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44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22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05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02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76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60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24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13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61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61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77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61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42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49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 4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495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44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62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25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88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39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35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58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 3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41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22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42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37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14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00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30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28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55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03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08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66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48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84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63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13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21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25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17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53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25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43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37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54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57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07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44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01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21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03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34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45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88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64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00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21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80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96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391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90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196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67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24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74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09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02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13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99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393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393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24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24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11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11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87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87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29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92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92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92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92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92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92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59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59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 8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44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15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11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79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24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30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78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46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13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09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82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26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31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55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55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2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6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95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90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18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13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19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13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64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97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90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02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66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58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46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07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85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61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61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61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61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51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81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 9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79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67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67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22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64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28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63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31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66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28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59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20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66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07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29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24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01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60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69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13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14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13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198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29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62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19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09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98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74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43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83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13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16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90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95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 5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75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30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41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36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35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20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49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34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48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38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11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87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44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75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48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67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73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99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25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64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13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11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57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36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27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17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393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87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74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85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74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25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90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77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17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17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17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19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03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13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10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03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67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62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01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98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196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18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55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08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64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08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17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08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32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06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46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95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38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72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18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44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40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14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20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42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74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47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32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24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18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48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46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39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18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72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41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54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63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42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81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17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38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02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96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93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82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82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57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54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80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35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38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29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39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44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45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38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45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38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45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30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30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24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66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80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08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31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60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61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65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23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72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38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16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91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70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 8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21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99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15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45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8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8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6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34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22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1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99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22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66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34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1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99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18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44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42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37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41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41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34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78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61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02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93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93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93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 98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 98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92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92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34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31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69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58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09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29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53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75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94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70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70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80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63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18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70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54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23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50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73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69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92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92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92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82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80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92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92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40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32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03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03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72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26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13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18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68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48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62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95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57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44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92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07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94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19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30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04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51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20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80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79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13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03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14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35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18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35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35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70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45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47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50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55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39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11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04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45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62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13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97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87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61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59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55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02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78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46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84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84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81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84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31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13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44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75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20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37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34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36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46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02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92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0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80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 97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75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22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08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11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60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47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10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81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37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52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5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59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44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48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43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40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11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29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50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1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27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6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5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43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9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72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19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39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94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42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78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81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50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69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63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19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69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87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15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17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25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13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25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14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35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88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83 4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69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83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41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18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41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84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33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83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34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34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89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34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33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83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90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33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24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32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34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13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41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84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31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3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30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20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 98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61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47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79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13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33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66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39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92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05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12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56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82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41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63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07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64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03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98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42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94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88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81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77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75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69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12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69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38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77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75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69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88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88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88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62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72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53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83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83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09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19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83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83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83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11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06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19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18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08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16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83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83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83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37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87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84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24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46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07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16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44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46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16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90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60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19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19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92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38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56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19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64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19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19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19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19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19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86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61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30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 97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52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46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35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02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17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35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35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02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16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15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69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31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70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70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19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56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45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70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70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70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56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70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13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59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70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70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70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56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70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63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70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19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19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70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56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61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56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52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86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12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12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56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56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86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56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56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34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61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61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56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56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56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89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70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73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11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73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 5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39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46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09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74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11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09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76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70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56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63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82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47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18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21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18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81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21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63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47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92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86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35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87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14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92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92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35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08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92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92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92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92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92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92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92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92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92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92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25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55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29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29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29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88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18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21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 2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12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33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55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92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09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92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19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19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91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19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16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66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37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35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69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92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391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16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16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16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16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32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83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19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35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35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35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35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81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57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31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 96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 96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29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17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24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24 40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76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31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34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31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55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96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02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13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34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09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70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13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26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73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12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44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41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1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72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7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87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74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54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18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85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21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00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11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55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8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74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29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93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41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72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07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60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69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47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35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10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12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10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10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10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10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10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10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34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198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18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94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46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75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75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05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05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14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07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35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67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36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20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17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67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79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51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38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35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32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39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27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41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07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77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44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20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196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30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15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67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72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44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96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66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39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81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16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80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299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59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48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90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64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67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67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67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67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67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67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67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46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98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18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39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39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39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39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39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44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196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39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52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87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39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48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65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53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53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53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52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52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47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35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40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37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81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68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02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49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44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48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96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07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94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13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34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32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09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35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28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02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18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90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20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40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90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88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60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80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19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96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31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56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92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48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194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40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48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63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67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48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67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90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98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90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68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35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12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4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3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99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28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37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02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62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09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50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 97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37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 97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90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53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82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84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30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83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15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77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8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11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296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0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1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95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32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92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 1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92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79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 7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8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5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1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13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7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82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80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41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 7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13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27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41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23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35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23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35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1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87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40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84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71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58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14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20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63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13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25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 8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42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35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39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11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1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30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2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 3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24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92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14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24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75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75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15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58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32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38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11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63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22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15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77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18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95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02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68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68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87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51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12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13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02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16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13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67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85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40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50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53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3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4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64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65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65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46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22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92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98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47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61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61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65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29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52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10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63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93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36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96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99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30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00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05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63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53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83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30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96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16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28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21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50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87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72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34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55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11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13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04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01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63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48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60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38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53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88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76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08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24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49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15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37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23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88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84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85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92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198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80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84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08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09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17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07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34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22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74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77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36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76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10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80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198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198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77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76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92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17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49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09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38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42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41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77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02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01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54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54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 1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59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15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81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80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53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54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53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13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29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29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08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14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83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67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97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62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70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69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74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191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2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66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06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90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24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 8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11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 6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 3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30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89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46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36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53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13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73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24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20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16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17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68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71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71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41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 7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42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72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97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61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98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98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78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69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70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70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40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97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76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15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92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45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38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79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 97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11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22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92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08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51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28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02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29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53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91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7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23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02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22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99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36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397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02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36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55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0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75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47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41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92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19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68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11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55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84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50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40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42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34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63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23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55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72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2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17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74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42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49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06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02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75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90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 4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 4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37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61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26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68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31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48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30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15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23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31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29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66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64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08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75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05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9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00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04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24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17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05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51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91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30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 2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27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71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02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01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24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72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13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394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88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54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91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90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66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15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74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37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76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10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10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32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08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35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20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42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33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21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21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45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79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21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13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42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69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50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17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29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4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38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96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43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66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55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45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92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 1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90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51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13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83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11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62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02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44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54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77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71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79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29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60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31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89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70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40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65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58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98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00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91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90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27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43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99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85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97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86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88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99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11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99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02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64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74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06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 9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80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08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92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92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07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92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92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92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92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13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40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35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92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92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20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399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42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16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66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16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16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16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22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292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292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92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92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19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19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19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16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92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92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92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19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19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19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19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04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86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85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84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84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65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85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73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11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69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69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71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68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73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80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40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69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71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23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85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67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90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45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 99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79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54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19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19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19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55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196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92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35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198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94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39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92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92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7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02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16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69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76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06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90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34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74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69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59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44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44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0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90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55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99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11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47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47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98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83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93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24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86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05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62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86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04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05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14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19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47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35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 99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07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94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08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69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29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38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39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10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79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78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20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81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10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11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27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23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23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23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77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24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47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76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35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191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73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77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38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06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01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75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89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73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67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93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75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88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54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23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 6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30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29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35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41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99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24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99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73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87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19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36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29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33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03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17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96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65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34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98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32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89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48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66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10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30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88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44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13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3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17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20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19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94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61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91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32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36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12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12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75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10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78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62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66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79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14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83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50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45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61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13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61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68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61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87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29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71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40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07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291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34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22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39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01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74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23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21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 99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95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95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04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77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79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79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76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76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79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79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79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74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76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76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76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79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74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74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74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74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77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77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74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74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77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77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77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73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73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73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73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73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79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80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77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77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77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77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77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77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77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76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76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77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77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80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80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94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94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04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04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72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72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72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72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72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72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72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72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72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72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72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77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92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92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92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92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92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92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92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92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92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92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92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92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58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13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31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65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65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65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83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36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85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19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04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92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73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50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78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81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76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83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76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76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81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81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80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80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79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79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49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80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27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19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51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48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48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47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21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48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75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61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28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37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07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35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25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42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196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0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65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196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85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83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44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89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35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07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69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34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13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77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191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05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1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71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2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28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83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25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50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50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21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59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73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29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71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21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21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21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95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32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67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82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39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38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17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81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21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4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30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15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77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46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55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81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30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61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21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89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28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00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46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00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27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17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15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34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63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28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83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02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12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21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61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21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24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21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93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21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15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34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38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10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13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10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06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17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21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2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01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68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 2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85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73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11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2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17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39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83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68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65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6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21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52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90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11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13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67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79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71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21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89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88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76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50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 98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85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35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20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50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83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17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91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91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91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07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74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61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12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38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50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0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78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50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40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85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91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60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45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60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53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77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84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89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65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77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11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42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90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63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17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 99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87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15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19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00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34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06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55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88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11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46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57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62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02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89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83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89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13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92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68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97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41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48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72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87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76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54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80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87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24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50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16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13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80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09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92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98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76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43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70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29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58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39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37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57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55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54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52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50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48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43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41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24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90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8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94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7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44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191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58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80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50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34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60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83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57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49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83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25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79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50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35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491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06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195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 4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98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03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87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94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63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83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34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03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29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64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53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63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92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92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13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68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76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63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13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65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67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19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9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09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82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82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82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82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75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54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90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35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88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00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51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42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30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50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19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76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66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92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53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25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13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13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88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196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70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77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61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61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6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61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87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17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43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25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70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42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84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2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14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22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18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44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58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43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11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47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24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61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15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78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63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93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69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62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2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05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36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57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61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24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61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75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15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26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74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24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11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74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88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87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38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34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58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80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68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78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46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16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62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67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09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15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76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82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78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81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86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68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64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41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75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17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14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81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69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99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02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42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91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30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91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88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06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88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28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31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35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00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41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66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53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49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31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48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82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15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94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61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51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53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47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40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49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77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18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41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40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11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10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86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58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62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0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55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49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15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10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67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65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07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44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42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25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25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24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23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11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69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13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93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88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24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49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70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91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55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26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55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02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70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29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05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195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7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92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61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44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29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94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02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58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47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398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14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04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98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77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65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27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58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44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196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76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36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13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191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92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39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97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92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92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90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02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19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66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63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90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74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39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97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86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47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03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94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70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09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90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64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43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92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04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29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47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57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71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98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56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83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02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90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19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87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83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53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70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49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92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62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50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23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64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55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19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36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30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 3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 1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82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58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98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98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7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92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55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37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30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1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56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58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57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55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54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83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81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85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76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63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55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28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27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55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72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75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76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03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62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29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75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24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24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12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09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09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23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09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33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65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73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58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49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78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37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05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43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28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43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83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42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60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35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98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84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86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06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18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27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25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62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45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83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83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43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45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66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92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92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92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92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9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92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92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92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92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92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92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92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68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86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96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02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74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13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61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61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40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00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80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57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09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00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19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58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14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96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25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11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58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53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39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52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59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31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55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15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37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55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10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06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86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05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62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08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11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42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16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47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32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02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91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11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62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70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16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13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9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91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74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05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44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07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36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99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14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32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08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77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15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32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98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81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191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46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92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79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35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25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 6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96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46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09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89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1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38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50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23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498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85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41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94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61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02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02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98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50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98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46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35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0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 7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60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75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38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44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20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54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62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00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16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29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91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4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30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07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10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44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44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196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14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17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03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75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99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01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73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19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94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97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44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60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28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31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33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03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50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88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70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63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98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11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43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40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95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87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75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30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34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10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00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55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05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23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30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41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48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27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81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09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15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27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0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10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00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4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19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 3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35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73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96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44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55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62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42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80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 2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35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77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35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53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52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42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89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16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19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4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63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12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23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71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51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19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19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19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71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69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52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69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89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36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84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06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04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13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26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84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12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09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09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09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02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02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 96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92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83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83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82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82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82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76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72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68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68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66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64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60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55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55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52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50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46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43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36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31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18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18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18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26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21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17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10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 8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 4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 2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 2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68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 4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46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 98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 1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88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83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80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76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72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66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67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84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21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 9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94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53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61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02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79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97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65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15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98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20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91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58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55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91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79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65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06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08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17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92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68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33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22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66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67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11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46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77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60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0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80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17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46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99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92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38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84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84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 99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54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02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43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35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46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92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92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35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13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98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65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35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79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70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09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 2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59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07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70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75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21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07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07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88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50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15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84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34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60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15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82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08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73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26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17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96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86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28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35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41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65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79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55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0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30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24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28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4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21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09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36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09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28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36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05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01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93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82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44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64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35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17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32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39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77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1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75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66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89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85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89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77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85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69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08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13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46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58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88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72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94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38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89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53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91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96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02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05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04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98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12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42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0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04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0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66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50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65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65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84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08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09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11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1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65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68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64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49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54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64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82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64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64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52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56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64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95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57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82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64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82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70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53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67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54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13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 96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90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83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43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66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53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61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37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58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31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19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19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19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49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71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49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63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80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24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75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33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83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17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99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35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92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23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75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75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71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34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 96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38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68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75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78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04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92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92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11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97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66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41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36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41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30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 8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18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 5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 2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 7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 7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24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 7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 7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 7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 2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 2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 7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78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07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19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92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29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84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09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80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09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64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47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24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52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20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02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02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14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71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97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88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16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02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19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21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87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23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20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92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67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14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33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44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75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44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63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14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30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56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87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92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07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09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74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65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65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85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99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10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44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14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07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01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94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74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92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50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95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11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47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44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92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59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65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13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25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25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06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06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69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84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39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44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42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22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05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85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88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84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65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73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24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51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69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29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97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88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93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09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16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70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09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02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46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81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83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70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70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41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27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87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40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40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33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89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65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85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36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63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14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51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87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67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16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43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50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40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14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79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22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13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13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29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87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71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08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74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00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28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19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36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34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35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06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38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21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87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78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38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15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65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29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41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73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30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 8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 9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11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78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88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18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05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39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16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33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99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98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45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54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70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70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89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96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191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33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23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32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78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81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 6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62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29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196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75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73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51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33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42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21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44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96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35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64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58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57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32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23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06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06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11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63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03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74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87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84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84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 4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 4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15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66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87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82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69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 98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77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68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36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93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87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42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44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63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87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67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59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00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92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65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60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33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91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67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35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08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32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80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20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37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95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78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75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47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79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52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19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20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75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06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86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66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66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43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61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66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18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13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73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49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84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19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75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83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52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1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66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02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41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45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44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50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22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60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33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50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02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52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47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07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12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87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49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52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 96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45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10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19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00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19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06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 96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16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05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 97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02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73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13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8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7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50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52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52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83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26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80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79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40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65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66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90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83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70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83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62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44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42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70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73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41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25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44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66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35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06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99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18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40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70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99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58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90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70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98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76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32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32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40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26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38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88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88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25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70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24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94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79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07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51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29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95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79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94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14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24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25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94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37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88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16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50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16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16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54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29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9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42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31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02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80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98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28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24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47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19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81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58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19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43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66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64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90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47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36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58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65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41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60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85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08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23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17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70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63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09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80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56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12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99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13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92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06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08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47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32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20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1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73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72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12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69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90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86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34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06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00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46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53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46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99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82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21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69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14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81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07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62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60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95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62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60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81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14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73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07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60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07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14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73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81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62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77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84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42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31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05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02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44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27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20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37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29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29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29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44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41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05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15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22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41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35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32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13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70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14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22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13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12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69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00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33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22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13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68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11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97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71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29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29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98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03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32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75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38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35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38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44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09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90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35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00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25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36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38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48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04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89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96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31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50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90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88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65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75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58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34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34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34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87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195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51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19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19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50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50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32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88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61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93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38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29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18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195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64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68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64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1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15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17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36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43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 7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75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68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41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78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26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83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61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25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52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39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71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71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71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71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71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26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26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26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26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71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26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26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26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33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26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71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62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71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26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08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26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71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43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63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04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85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95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67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96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41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50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30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53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06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50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63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49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76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09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03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42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09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83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65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81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73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73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06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88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63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37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24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26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25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73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26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1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87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45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32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26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06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43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26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32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21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19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13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13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13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13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13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13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13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13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75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99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91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88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88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53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99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24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87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20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23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5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34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47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54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62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19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17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00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54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85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43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33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54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37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30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30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16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23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95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89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89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71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191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07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191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00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10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191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92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92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12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16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62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05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04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32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47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44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98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29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05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44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19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93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97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78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66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84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50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44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95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53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 4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67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55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43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34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 99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82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94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08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71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60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26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80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21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15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08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02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62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65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30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02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12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08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75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33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31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32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66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57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45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45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68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35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32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46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56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54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34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32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06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99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25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25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10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26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02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44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08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86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66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80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08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99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19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15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19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26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05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74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15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15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70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65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70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35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35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12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92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77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42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05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06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48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87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17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07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02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02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95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50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22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21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68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69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68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69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87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74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78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55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60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18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18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18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18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16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43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88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21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 93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54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74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65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30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04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0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9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33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20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01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38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55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18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62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37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40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68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74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36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49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19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76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52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07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74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44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80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66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46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59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93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65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93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00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53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33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30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79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53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23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02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31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92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77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61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15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00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53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34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92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06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58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79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07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13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79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60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69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69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79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51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74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59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54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31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70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98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29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96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00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96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11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29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73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87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90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 95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 94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93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44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92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 96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77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34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98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00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18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00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28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3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81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02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02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02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33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18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94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74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49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00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92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70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73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7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52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92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24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69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69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08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93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63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96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80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69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17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87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 8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13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95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31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08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33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84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196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35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61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61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61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61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92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38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61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61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17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 4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59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15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13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88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92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92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35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196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71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38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 8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32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84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09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94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78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34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70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20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13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92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54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92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89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15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61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39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27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07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19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27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73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02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06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23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84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20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51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29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6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74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64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0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47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13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61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61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61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44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38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44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75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27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02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44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97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79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80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80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1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29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81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81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81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32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44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48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79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75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37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76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29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44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36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50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34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48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20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 1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44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79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27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31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27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95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20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27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10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61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61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44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72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15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69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80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77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92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92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92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92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92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34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53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19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92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92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92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92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13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20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15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17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18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90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75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55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29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17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11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04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91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87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23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38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95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87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41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23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95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91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04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41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95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81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91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23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11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87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03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95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05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16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34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 98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95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18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79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17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78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78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0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92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24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17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17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17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 7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61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89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61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61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61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92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24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42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92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54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61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78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21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78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78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60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28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88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9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49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01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59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57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31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63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34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19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64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87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15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31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17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16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16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16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79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17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17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79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47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16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17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17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78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11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62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17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37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47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47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47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15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81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05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50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34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02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19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19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85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19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19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47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42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47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70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74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96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02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85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35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77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51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92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35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97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27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09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19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00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54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 9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24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11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49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30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27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29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09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45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63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71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 99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84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43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50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98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65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70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65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29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19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19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35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79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70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02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03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69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196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82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94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03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85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50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19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02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45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52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85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70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60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36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64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64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29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58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79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72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80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40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09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31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44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6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63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00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52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293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35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199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61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4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29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44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16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33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13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34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31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75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06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90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54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92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92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92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92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92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92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92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92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61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61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61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90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50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22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22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64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78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78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 4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04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92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38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44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46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80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57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27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57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32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59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05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36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02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73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07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34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36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06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75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71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20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2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18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60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44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11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44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0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83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13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87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09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94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55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21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60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81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39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19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19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35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35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29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44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35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94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87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34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27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26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54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72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63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94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35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83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35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83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83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83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83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78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40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1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 8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19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35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35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35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17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93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90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78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09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35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82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82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15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88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23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23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35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23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25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04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81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14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47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3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29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58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02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22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 96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15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51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13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90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0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53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24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85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195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20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17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17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17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17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17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13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01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66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88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17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48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43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05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14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54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68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84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14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29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01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98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195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71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29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23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83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44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22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196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 4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75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37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 98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30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23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78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68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11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62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08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87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18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48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19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76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42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15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43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07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68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68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43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43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44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19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80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19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00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55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69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61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91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15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37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83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35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03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15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31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06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90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06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72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69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70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36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73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29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73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73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95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85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74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40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21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24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99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11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14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69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67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77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09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11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99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32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05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91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12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70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00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92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47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75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97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81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02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02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02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02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02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20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87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43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43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43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43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43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43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41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41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40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40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38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38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38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37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11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86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99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21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42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26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86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68 6d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